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хний предел муниципального внутреннего долга муниципального образования Прудковского сельского поселения Починковского района Смоленской области на 1 января 2024 года по долговым обязательствам муниципального образования Прудковского сельского поселения Починковского района Смоленской области устанавливается в сумме 0,0 тыс.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тельства, действующие на 1 янва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>
          <w:trHeight w:val="9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в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4 год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бюджетом муниципального образования от кредит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из других бюджетов бюджетной системы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внутренние заимствования муниципального образования Прудковского сельского поселения Починковского района Смоленской области, осуществляемые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27"/>
        <w:gridCol w:w="1713"/>
        <w:gridCol w:w="1713"/>
      </w:tblGrid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ривлечения в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гашения в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по состоянию на 1 января 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Od</dc:creator>
  <dc:description/>
  <cp:keywords/>
  <dc:language>en-US</dc:language>
  <cp:lastModifiedBy>Admin</cp:lastModifiedBy>
  <cp:lastPrinted>2008-10-29T10:32:00Z</cp:lastPrinted>
  <dcterms:modified xsi:type="dcterms:W3CDTF">2022-11-15T06:46:00Z</dcterms:modified>
  <cp:revision>2</cp:revision>
  <dc:subject/>
  <dc:title>Верхний предел муниципального долга муниципального образования «Починковский район» Смоленской области на 1 января 2009 года</dc:title>
</cp:coreProperties>
</file>