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000"/>
        <w:gridCol w:w="3343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  решению №       от            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Прудк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2 год» 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Прудковского сельского поселения Починковского района Смоленской области за 2022 год по ведомственной структуре расходов  бюджета муниципального образования Прудков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инковского района 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567"/>
        <w:gridCol w:w="1418"/>
      </w:tblGrid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ого распорядителя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133 946,8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 488 473,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0 547,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0 547,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0 547,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0 547,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0 547,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40 547,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 727 200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 687 342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 687 342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 687 342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 416 202,9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 416 202,9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262 512,8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262 512,8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6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 62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 85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 85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 85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 85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 85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4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1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3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4 01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4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4 01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 8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7 6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4 6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4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4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8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05 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05 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05 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мероприятий по переда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05 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05 3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51 9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51 9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3 3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3 3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6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6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206 099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гидротехническим сооруж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9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3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172 899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172 899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 172 899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672 348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672 348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672 348,7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 500 550,5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 500 550,5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4 01 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 500 550,5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4 01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 741 134,6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891 462,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7 469,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7 469,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7 469,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7 469,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4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7 469,2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83 79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83 79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83 79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2 6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2 63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 1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1 1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 239 338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 229 138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729 138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729 138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685 960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685 960,3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 1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2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 17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3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0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2 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610 334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Комплексное благоустройство территории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Совершенствование системы комплексного благоустройства и санитарного содержа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50 0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2 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2 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42 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финансирование за счет средств местного бюджета к субсидии, выделенной из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 01 S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7 5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460 334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 460 334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,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2 913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2 913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32 913,8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3 821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3 821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3 821,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93 598,6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93 598,6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4 04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93 598,6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4 П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 0 05 7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92 272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1:00Z</dcterms:created>
  <dc:creator>Marina</dc:creator>
  <dc:description/>
  <cp:keywords/>
  <dc:language>en-US</dc:language>
  <cp:lastModifiedBy>USER</cp:lastModifiedBy>
  <cp:lastPrinted>2021-03-16T15:32:00Z</cp:lastPrinted>
  <dcterms:modified xsi:type="dcterms:W3CDTF">2023-03-14T12:30:00Z</dcterms:modified>
  <cp:revision>7</cp:revision>
  <dc:subject/>
  <dc:title>Приложение</dc:title>
</cp:coreProperties>
</file>