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80"/>
        <w:gridCol w:w="910"/>
        <w:gridCol w:w="1790"/>
        <w:gridCol w:w="2401"/>
      </w:tblGrid>
      <w:tr>
        <w:trPr>
          <w:trHeight w:val="25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</w:t>
            </w:r>
          </w:p>
        </w:tc>
      </w:tr>
      <w:tr>
        <w:trPr>
          <w:trHeight w:val="646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1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 решению №   от   г. "Об исполн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муниципального образования Прудк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Починковского района Смолен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2022 год» </w:t>
            </w:r>
          </w:p>
        </w:tc>
      </w:tr>
      <w:tr>
        <w:trPr>
          <w:trHeight w:val="138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97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образования Прудковского сельского поселения Починковского района Смоленской области за 2022 год по кодам классификации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го казначейства по Смоленской области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 акцизов на дизельное топливо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3 723,03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 акцизов на моторные масл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90,29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 акцизов на автомобильный бензин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1 951,02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уплаты  акцизов на прямогонный бензин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3 342,40</w:t>
            </w:r>
          </w:p>
        </w:tc>
      </w:tr>
      <w:tr>
        <w:trPr>
          <w:trHeight w:val="441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ФЛ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01 02010 01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7 425,76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ФЛ с дох.,ист.кот.явл.налог.агент,за искл.дох. в отн.кот нач.и упл.налог.осущ. в соотв.со ст.227,227 и 228НК РФ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10 01 21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70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ФЛ суммы денежных взысканий (штрафов) по соответствующему платежу согласно законодательства РФ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10 01 13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7,95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ФЛ с доходов,получ.от осуществл.деят. физ.лицами зарег.в кач.инд.предп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20 01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3,41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ФЛ с дох.,получ. от осущ.деят.физ.лиц.,зарег.в кач.инд.предпр.(пени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20 01 21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ФЛ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30 01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26,76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и по соответствующему платеж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30 01 21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2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иный сельскохозяйственный налог сумма платеж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05 03000 01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203,72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5 03000 01 21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8,98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 06 01030 10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 008,53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1030 10 21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6,28</w:t>
            </w:r>
          </w:p>
        </w:tc>
      </w:tr>
      <w:tr>
        <w:trPr>
          <w:trHeight w:val="59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33 10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 588,25</w:t>
            </w:r>
          </w:p>
        </w:tc>
      </w:tr>
      <w:tr>
        <w:trPr>
          <w:trHeight w:val="2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06 06033 10 2100 11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78,01</w:t>
            </w:r>
          </w:p>
        </w:tc>
      </w:tr>
      <w:tr>
        <w:trPr>
          <w:trHeight w:val="439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</w:t>
            </w:r>
            <w:r>
              <w:rPr>
                <w:iCs/>
                <w:sz w:val="18"/>
                <w:szCs w:val="18"/>
              </w:rPr>
              <w:t>1 06 06043 10 1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479,27</w:t>
            </w:r>
          </w:p>
        </w:tc>
      </w:tr>
      <w:tr>
        <w:trPr>
          <w:trHeight w:val="35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43 10 21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2,64</w:t>
            </w:r>
          </w:p>
        </w:tc>
      </w:tr>
      <w:tr>
        <w:trPr>
          <w:trHeight w:val="35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согласно законодательству РФ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43 10 3000 1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000,00</w:t>
            </w:r>
          </w:p>
        </w:tc>
      </w:tr>
      <w:tr>
        <w:trPr>
          <w:trHeight w:val="13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ция муниципального образования Прудк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инковского района Смоленской обла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>
          <w:trHeight w:val="4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11 05035 10 0000 1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450,84</w:t>
            </w:r>
          </w:p>
        </w:tc>
      </w:tr>
      <w:tr>
        <w:trPr>
          <w:trHeight w:val="4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3 02995 10 0000 13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64,50</w:t>
            </w:r>
          </w:p>
        </w:tc>
      </w:tr>
      <w:tr>
        <w:trPr>
          <w:trHeight w:val="4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14 02053 10 0000 4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50,00</w:t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муниципального района, сформированной за счет субвенции из областного бюджет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4010 1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 000,00 </w:t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муниципального района, сформированной за счет бюджета муниципального район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4030 1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3 200,00</w:t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502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86 050,00</w:t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резервного фонда Администрации Смоленской обла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999 10 6100 1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500,00</w:t>
            </w:r>
          </w:p>
        </w:tc>
      </w:tr>
      <w:tr>
        <w:trPr>
          <w:trHeight w:val="45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5118 10 0000 15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300,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192 141,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3:00Z</dcterms:created>
  <dc:creator>Od</dc:creator>
  <dc:description/>
  <cp:keywords/>
  <dc:language>en-US</dc:language>
  <cp:lastModifiedBy>USER</cp:lastModifiedBy>
  <cp:lastPrinted>2021-03-16T14:55:00Z</cp:lastPrinted>
  <dcterms:modified xsi:type="dcterms:W3CDTF">2023-03-14T08:49:00Z</dcterms:modified>
  <cp:revision>3</cp:revision>
  <dc:subject/>
  <dc:title>Приложение  1</dc:title>
</cp:coreProperties>
</file>