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84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от. №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Прудко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ковского района Смолен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 2023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4 и 2025 годов»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4 и 2025 годов</w:t>
      </w:r>
    </w:p>
    <w:p>
      <w:pPr>
        <w:pStyle w:val="Normal"/>
        <w:ind w:left="-567" w:right="282" w:hanging="0"/>
        <w:jc w:val="right"/>
        <w:rPr/>
      </w:pPr>
      <w:r>
        <w:rPr/>
        <w:t>(рублей)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2"/>
        <w:gridCol w:w="600"/>
        <w:gridCol w:w="1559"/>
        <w:gridCol w:w="567"/>
        <w:gridCol w:w="1418"/>
        <w:gridCol w:w="1417"/>
      </w:tblGrid>
      <w:tr>
        <w:trPr>
          <w:trHeight w:val="1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2"/>
        <w:gridCol w:w="600"/>
        <w:gridCol w:w="1559"/>
        <w:gridCol w:w="567"/>
        <w:gridCol w:w="1418"/>
        <w:gridCol w:w="1417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36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4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4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ых условий для деятельности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4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4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6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6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 пожарная безопас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6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6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6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Прудковском сельском поселении Починковского района Смоленской област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казание мер поддержки субектам малого и среднего предпринимательств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ую поддержку субъектов малого и среднего предприниматель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еспечение организационно-правовых мер по профилактике терроризма и экстремизм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коррупции на территории Прудковского сельского поселения Починковского района Смоленской област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прозрачности деятельности органов местного самоуправления, совершенствование правовой основы в сфере противодействия коррупции, реализация организационно-правовых мер по противодействию коррупци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еспечение организационно-правовых мер по противодействию корруп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4 01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ерриториального общественного самоуправления в Прудковском сельском поселении Починковского района Смоленской области"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благоприятных условий для проявления инициативы граджанамипо месту жительств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онное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ругих расходов, связанных с решением вопросов местного знач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8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8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8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ругих общегосударственных расход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0 08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8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8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8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8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9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данным полномоч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ожарной безопасности на территории Прудковского сельского поселения Починковского района Смоленской области"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и обеспечение необходимых условий для повышения пожарной безопасности на территории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мероприятий и обеспечение первичных мер пожарной безопас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 пожарная безопас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6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6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6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4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и содержанию гидротехнических сооруж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идротехническим сооруж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9 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9 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9 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проведение текущих и капитальных ремонтов автомобильных дорог общего пользования местного знач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дорожного движения на территории Прудковского сельского поселения Починковского района Смоленской област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вершенствование условий движения на улично-дорожной сет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имуществом и земельными ресурсами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дастровых работ в отношении земельных участк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7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7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7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4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ведение капитального ремонта общего имущества в многоквартирных домах, расположенных на территории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Капитильный ремонт общего имущества в многоквартирных домах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капитальному ремонту многоквартирных дом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9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9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9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обязательных ежемесячных взносов на капитальный ремонт общего имущества в многоквартирных дома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обслуживания, содержания муниципального жилищного фонд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текущий, капитальный ремонт муниципального жилого фон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5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5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держание и ремонт инженерных систем и сетей (водоснабжение, водоотведение, теплоснабжение, газоснабжение, электроснабжение)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5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техническое обслуживание, строительство (реконструкция), капитальный (замена) и текущий ремонт инженерных систе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5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8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8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унитарным предприятиям, юридическим лицам, в том числе некоммерческим организациям и иным некоммерческим объедин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Прудковского Сельского поселения Починковскго района Смоленской област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мерроприятий по благоустройству дворовых территорий многоквартирных домов"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дворовых территорий, благоустройство и обеспечение освещения дворовых территор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обслуживание уличного освещ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5 7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5 7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5 7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8:00Z</dcterms:created>
  <dc:creator>Marina</dc:creator>
  <dc:description/>
  <cp:keywords/>
  <dc:language>en-US</dc:language>
  <cp:lastModifiedBy>Admin</cp:lastModifiedBy>
  <cp:lastPrinted>2017-12-29T10:55:00Z</cp:lastPrinted>
  <dcterms:modified xsi:type="dcterms:W3CDTF">2022-11-14T09:38:00Z</dcterms:modified>
  <cp:revision>2</cp:revision>
  <dc:subject/>
  <dc:title>Приложение</dc:title>
</cp:coreProperties>
</file>