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от. №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Прудк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ковского района Смолен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 2023 год и на плановый пери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и 2025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</w:t>
      </w:r>
    </w:p>
    <w:p>
      <w:pPr>
        <w:pStyle w:val="Normal"/>
        <w:ind w:left="7221" w:firstLine="1275"/>
        <w:rPr/>
      </w:pPr>
      <w:r>
        <w:rPr/>
        <w:t>(рублей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7"/>
        <w:gridCol w:w="703"/>
        <w:gridCol w:w="1565"/>
        <w:gridCol w:w="710"/>
        <w:gridCol w:w="1760"/>
      </w:tblGrid>
      <w:tr>
        <w:trPr>
          <w:trHeight w:val="15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709"/>
        <w:gridCol w:w="1559"/>
        <w:gridCol w:w="709"/>
        <w:gridCol w:w="1760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9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4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4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ых условий дл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4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4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8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08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6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6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6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ормирование, исполнение бюджетов за счет средств Прудков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4 П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4 П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4 П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контроля в сфере закупок товаров, работ, услуг для обеспечения муниципальных нужд за счет средств Прудков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4 П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4 П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4 П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внешнего муниципального контроля за счет средств Прудков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4 П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4 П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4 П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Прудковском сельском поселении Почин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казание мер поддержки субектам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ую поддержку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еспечение организационно-правовых мер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коррупции на территории Прудковского сельского поселения Почин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прозрачности деятельности органов местного самоуправления, совершенствование правовой основы в сфере противодействия коррупции, реализация организационно-правовых мер по противодействию корруп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еспечение организационно-правовых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ерриториального общественного самоуправления в Прудковском сельском поселении Починковского района Смоленской области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благоприятных условий для проявления инициативы граджанамипо месту жи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онное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4 01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4 П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4 П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4 П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ругих расходов, связанных с решением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8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8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8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ругих общегосударств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8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8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8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8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8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данным полномоч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ожарной безопасности на территории Прудковского сельского поселения Починковского района Смоленской области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и обеспечение необходимых условий для повышения пожарной безопасности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мероприятий и 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6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6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6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4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и содержанию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идротехническим сооруж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9 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9 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9 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проведение текущих и капитальных ремонт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дорожного движения на территории Прудковского сельского поселения Почин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вершенствование условий движения на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имуществом и земельными ресурсами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дастровых работ в отношении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7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7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7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8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ведение капитального ремонта общего имущества в многоквартирных домах, расположенных на территории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Капити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обязательных ежемесячных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обслуживания, содержания муниципаль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текущий, капитальный ремонт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муниципального жилищного контроля за счет средств Прудков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4 П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4 П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4 П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7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5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ржание и ремонт инженерных систем и сетей (водоснабжение, водоотведение, теплоснабжение, газоснабжение, электроснабжение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5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техническое обслуживание, строительство (реконструкция), капитальный (замена) и текущий ремонт инженер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5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8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8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унитарным предприятиям, юридическим лицам, в том числе некоммерческим организациям и иным некоммерческим объедин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4 П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4 П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4 П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Прудковского Сельского поселения Починковск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мерроприятий по благоустройству дворовых территорий многоквартирных домов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дворовых территорий, благоустройство и обеспечение освещения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обслужив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4 П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4 П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4 П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5 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5 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5 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3:00Z</dcterms:created>
  <dc:creator>Marina</dc:creator>
  <dc:description/>
  <cp:keywords/>
  <dc:language>en-US</dc:language>
  <cp:lastModifiedBy>Admin</cp:lastModifiedBy>
  <cp:lastPrinted>2017-12-29T10:55:00Z</cp:lastPrinted>
  <dcterms:modified xsi:type="dcterms:W3CDTF">2022-11-14T08:23:00Z</dcterms:modified>
  <cp:revision>2</cp:revision>
  <dc:subject/>
  <dc:title>Приложение</dc:title>
</cp:coreProperties>
</file>