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муниципального образования Прудков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</w:tbl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муниципального образования Прудковского сельского поселения Починковского района Смоленской области на плановый период 2024 и 202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/>
        <w:t>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46"/>
        <w:gridCol w:w="1701"/>
        <w:gridCol w:w="170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46"/>
        <w:gridCol w:w="1701"/>
        <w:gridCol w:w="1701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 00 00 00 00 0000 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078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717 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078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5 717 200,00</w:t>
            </w:r>
          </w:p>
        </w:tc>
      </w:tr>
      <w:tr>
        <w:trPr>
          <w:trHeight w:val="5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078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717 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078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717 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8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17 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8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17 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8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17 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8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17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~</dc:creator>
  <dc:description/>
  <cp:keywords/>
  <dc:language>en-US</dc:language>
  <cp:lastModifiedBy>Admin</cp:lastModifiedBy>
  <cp:lastPrinted>2010-11-10T10:24:00Z</cp:lastPrinted>
  <dcterms:modified xsi:type="dcterms:W3CDTF">2022-11-14T07:59:00Z</dcterms:modified>
  <cp:revision>2</cp:revision>
  <dc:subject/>
  <dc:title>Приложение 1</dc:title>
</cp:coreProperties>
</file>