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0"/>
      </w:tblGrid>
      <w:tr>
        <w:trPr>
          <w:trHeight w:val="28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                   </w:t>
            </w:r>
            <w:r>
              <w:rPr>
                <w:sz w:val="22"/>
                <w:szCs w:val="22"/>
              </w:rPr>
              <w:t>Приложение 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т. №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Прудк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023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4 и 2025 год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плановый период 2024 и 2025 годов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709"/>
        <w:gridCol w:w="425"/>
        <w:gridCol w:w="425"/>
        <w:gridCol w:w="567"/>
        <w:gridCol w:w="1276"/>
        <w:gridCol w:w="1418"/>
      </w:tblGrid>
      <w:tr>
        <w:trPr>
          <w:trHeight w:val="192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 распорядителя средств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</w:tr>
    </w:tbl>
    <w:p>
      <w:pPr>
        <w:pStyle w:val="Normal"/>
        <w:spacing w:lineRule="exact" w:line="20"/>
        <w:jc w:val="right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709"/>
        <w:gridCol w:w="425"/>
        <w:gridCol w:w="425"/>
        <w:gridCol w:w="567"/>
        <w:gridCol w:w="1276"/>
        <w:gridCol w:w="1418"/>
      </w:tblGrid>
      <w:tr>
        <w:trPr>
          <w:tblHeader w:val="true"/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оведение капитального ремонта общего имущества в многоквартирных домах, расположенных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6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6827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Капитильный ремонт общего имущества в многоквартирных дом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6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6827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мероприятий по капитальному ремонту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уплату обязательных ежемесячных взносов на 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827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827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827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827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827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827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Прудковском сельском поселении Починк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Оказание мер поддержки субектам малого и среднего предприниматель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информационную поддержку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информационное обеспечение организационно-правовых мер по профилактике терроризма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на территории Прудковского сельского поселения Починк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Обеспечение прозрачности деятельности органов местного самоуправления, совершенствование правовой основы в сфере противодействия коррупции, реализация организационно-правовых мер по противодействию корруп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информационное обеспечение организационно-правовых мер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2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12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2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12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одержание, проведение текущих и капитальных ремонтов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2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12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2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12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2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12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2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12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2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12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2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8712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Прудковского сельского поселения Починк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Совершенствование условий движения на улично-дорожной се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4 01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4 01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Управление имуществом и земельными ресурсам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кадастровых работ в отношени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территориального общественного самоуправления в Прудковском сельском поселении Починковского района Смоленской области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Создание благоприятных условий для проявления инициативы граджанамипо месту житель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рганизационное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на территории Прудковского Сельского поселения Починковск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Организация мерроприятий по благоустройству дворовых территорий многоквартирных домов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ремонт дворовых территорий, благоустройство и обеспечение освещения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Обеспечение пожарной безопасности на территории Прудковского сельского поселения Починковского района Смоленской области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Создание и обеспечение необходимых условий для повышения пожарной безопасности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рганизацию мероприятий и обеспечение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0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6621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Обеспечение обслуживания, содержания муниципального жилищного фон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одержание, текущий, капитальный ремонт муниципаль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1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1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Содержание и ремонт инженерных систем и сетей (водоснабжение, водоотведение, теплоснабжение, газоснабжение, электроснабжение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4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0521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одержание, техническое обслуживание, строительство (реконструкция), капитальный (замена) и текущий ремонт инженер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4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0521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4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0521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4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0521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4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0521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8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4831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8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4831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69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69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муниципальным унитарным предприятиям,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8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одержание, обслуживание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рганизацию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4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4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4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4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4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4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8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сшее должност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8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8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8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8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8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8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8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49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49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49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49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49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49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49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49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73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73414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73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73414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73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73414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73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73414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73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73414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73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73414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136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136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08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08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14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14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689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489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5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489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5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489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5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489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5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489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5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489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5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489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7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7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7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7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7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7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других расходов, связанных с решением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членски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8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8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8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8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8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8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других общегосударств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бслуживанию и содержанию гидротехнически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гидротехническим сооруж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9 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9 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9 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9 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9 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9 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9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 переданным полномоч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9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9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9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9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90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6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6024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6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6024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76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6:00Z</dcterms:created>
  <dc:creator>Marina</dc:creator>
  <dc:description/>
  <cp:keywords/>
  <dc:language>en-US</dc:language>
  <cp:lastModifiedBy>Admin</cp:lastModifiedBy>
  <cp:lastPrinted>2016-12-05T15:04:00Z</cp:lastPrinted>
  <dcterms:modified xsi:type="dcterms:W3CDTF">2022-11-14T10:46:00Z</dcterms:modified>
  <cp:revision>2</cp:revision>
  <dc:subject/>
  <dc:title>Документ, учреждение</dc:title>
</cp:coreProperties>
</file>