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>
          <w:trHeight w:val="28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 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(рублей)</w:t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851"/>
        <w:gridCol w:w="567"/>
        <w:gridCol w:w="573"/>
        <w:gridCol w:w="717"/>
        <w:gridCol w:w="1560"/>
      </w:tblGrid>
      <w:tr>
        <w:trPr>
          <w:trHeight w:val="113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главного распорядителя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851"/>
        <w:gridCol w:w="567"/>
        <w:gridCol w:w="573"/>
        <w:gridCol w:w="717"/>
        <w:gridCol w:w="1560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6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6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1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1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1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1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1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1 4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318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3 4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4 4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5 4 01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6 4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596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7 4 01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8 4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09 4 01 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0 4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1 4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20862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81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9252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9252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9252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9252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9252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19683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19683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569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569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3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48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содержание, обслуживание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3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3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3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3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3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3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рганизацию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3 4 04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Высшее должностное лиц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1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9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2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664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434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434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434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434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434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65434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136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136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20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520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0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7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01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зервный фонд Администрац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4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818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4 П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5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15489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6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6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7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Уплата членских вз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роприятия в области других общегосударствен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8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ероприятия по гидротехническим сооруж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Вод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2 0 09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32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программные расходы органов исполнитель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7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ализация мероприятий по переданным полномоч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7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7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7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7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780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7602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7602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1776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717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4:00Z</dcterms:created>
  <dc:creator>Marina</dc:creator>
  <dc:description/>
  <cp:keywords/>
  <dc:language>en-US</dc:language>
  <cp:lastModifiedBy>Admin</cp:lastModifiedBy>
  <cp:lastPrinted>2016-12-05T15:04:00Z</cp:lastPrinted>
  <dcterms:modified xsi:type="dcterms:W3CDTF">2022-11-14T11:05:00Z</dcterms:modified>
  <cp:revision>3</cp:revision>
  <dc:subject/>
  <dc:title>Документ, учреждение</dc:title>
</cp:coreProperties>
</file>