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51"/>
      </w:tblGrid>
      <w:tr>
        <w:trPr>
          <w:trHeight w:val="227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    </w:t>
            </w: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т. 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Пруд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3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и 2025 годов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удковского сельского поселения Починковского района Смоленской области (</w:t>
      </w:r>
      <w:hyperlink r:id="rId2">
        <w:r>
          <w:rPr>
            <w:rStyle w:val="InternetLink"/>
            <w:b/>
          </w:rPr>
          <w:t>распределение</w:t>
        </w:r>
      </w:hyperlink>
      <w:r>
        <w:rPr>
          <w:b/>
        </w:rPr>
        <w:t xml:space="preserve">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33"/>
        <w:gridCol w:w="426"/>
        <w:gridCol w:w="567"/>
        <w:gridCol w:w="1634"/>
        <w:gridCol w:w="567"/>
        <w:gridCol w:w="1593"/>
        <w:gridCol w:w="1560"/>
      </w:tblGrid>
      <w:tr>
        <w:trPr>
          <w:trHeight w:val="2172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главного распорядителя средств бюдж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1"/>
        <w:gridCol w:w="439"/>
        <w:gridCol w:w="554"/>
        <w:gridCol w:w="1614"/>
        <w:gridCol w:w="567"/>
        <w:gridCol w:w="1593"/>
        <w:gridCol w:w="1572"/>
      </w:tblGrid>
      <w:tr>
        <w:trPr>
          <w:tblHeader w:val="true"/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10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497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1363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 должностное лиц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8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4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84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8414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414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3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36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3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36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8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8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4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4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Прудковском сельском поселении Починковско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поддержки субектам малого и среднего предпринимательства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нформационное обеспечение организационно-правовых мер по профилактике терроризма и экстремиз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прозрачности деятельности органов местного самоуправления, совершенствование правовой основы в сфере противодействия коррупции, реализация организационно-правовых мер по противодействию коррупци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Прудковском сельском поселении Починковского района Смоленской области"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благоприятных условий для проявления инициативы граджанамипо месту жительства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024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024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76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76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пожарной безопасности на территории Прудковского сельского поселения Починковского района Смоленской области"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 на территории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мероприятий и обеспечение первичных мер пожарной безопас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2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64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гидротехническим сооруж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9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3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7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7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7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7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7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2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условий движения на улично-дорожной се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8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5448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9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927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827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апитильный ремонт общего имущества в многоквартирных дом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827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оприятий по капитальному ремонту многоквартирных до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27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4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0521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4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0521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4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521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,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4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521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8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4831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8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4831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9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9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унитарным предприятиям,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рудковского Сельского поселения Починковск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мерроприятий по благоустройству дворовых территорий многоквартирных домов"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дворовых территорий, благоустройство и обеспечение освещения дворовых террито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8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8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, обслуживание уличного освещ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0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489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4:00Z</dcterms:created>
  <dc:creator>Marina</dc:creator>
  <dc:description/>
  <cp:keywords/>
  <dc:language>en-US</dc:language>
  <cp:lastModifiedBy>Admin</cp:lastModifiedBy>
  <cp:lastPrinted>2018-11-13T10:33:00Z</cp:lastPrinted>
  <dcterms:modified xsi:type="dcterms:W3CDTF">2022-11-14T11:04:00Z</dcterms:modified>
  <cp:revision>2</cp:revision>
  <dc:subject/>
  <dc:title>Документ, учреждение</dc:title>
</cp:coreProperties>
</file>