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31"/>
      </w:tblGrid>
      <w:tr>
        <w:trPr>
          <w:trHeight w:val="227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т.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Пруд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и 2025 годов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удковского сельского поселения Починковского района Смоленской области (</w:t>
      </w:r>
      <w:hyperlink r:id="rId2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3</w:t>
      </w:r>
      <w:r>
        <w:rPr>
          <w:b/>
          <w:lang w:val="en-US"/>
        </w:rPr>
        <w:t> </w:t>
      </w:r>
      <w:r>
        <w:rPr>
          <w:b/>
        </w:rPr>
        <w:t>год</w:t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418"/>
      </w:tblGrid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418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5237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3396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9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64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64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64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64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64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64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884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434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434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434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136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136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0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20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24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7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казание мер поддержки суб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территориального общественного самоуправления в Прудковском сельском поселении Починковского района Смоленской области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здание благоприятных условий для проявления инициативы граджанамипо месту ж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4 01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78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602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602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77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77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пожарной безопасности на территории Прудковского сельского поселения Починковского района Смоленской области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64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гидротехническим сооруж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8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6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6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6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6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96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безопасности дорожного движения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вершенствование условий движения на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4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4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4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7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4784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512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82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Капитильный ремонт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682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82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82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82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272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252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252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252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683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683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6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6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Прудковского Сельского поселения Починковск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рганизация мерроприятий по благоустройству дворовых территорий многоквартирных домов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4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4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4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8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48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обслужив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6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48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48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48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48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48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48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4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3:00Z</dcterms:created>
  <dc:creator>Marina</dc:creator>
  <dc:description/>
  <cp:keywords/>
  <dc:language>en-US</dc:language>
  <cp:lastModifiedBy>Admin</cp:lastModifiedBy>
  <cp:lastPrinted>2022-11-11T10:24:00Z</cp:lastPrinted>
  <dcterms:modified xsi:type="dcterms:W3CDTF">2022-11-14T10:43:00Z</dcterms:modified>
  <cp:revision>2</cp:revision>
  <dc:subject/>
  <dc:title>Документ, учреждение</dc:title>
</cp:coreProperties>
</file>