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Normal"/>
              <w:shd w:fill="FFFFFF" w:val="clear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ложение 13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 решению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 бюджете муниципальног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нковский район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моленской области на 2019 год и на плановый период 2020 и 2021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709"/>
        <w:gridCol w:w="1559"/>
        <w:gridCol w:w="1418"/>
      </w:tblGrid>
      <w:tr>
        <w:trPr>
          <w:trHeight w:val="151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lineRule="atLeast" w:line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709"/>
        <w:gridCol w:w="1559"/>
        <w:gridCol w:w="1418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662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8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83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8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83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68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76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Marina</dc:creator>
  <dc:description/>
  <cp:keywords/>
  <dc:language>en-US</dc:language>
  <cp:lastModifiedBy>Admin</cp:lastModifiedBy>
  <cp:lastPrinted>2018-04-23T15:02:00Z</cp:lastPrinted>
  <dcterms:modified xsi:type="dcterms:W3CDTF">2022-11-14T10:42:00Z</dcterms:modified>
  <cp:revision>2</cp:revision>
  <dc:subject/>
  <dc:title>Документ, учреждение</dc:title>
</cp:coreProperties>
</file>