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от. №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Прудк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ков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3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и 2025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23 год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hanging="284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709"/>
        <w:gridCol w:w="1701"/>
      </w:tblGrid>
      <w:tr>
        <w:trPr>
          <w:trHeight w:val="113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709"/>
        <w:gridCol w:w="1701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ведение капитального ремонта общего имущества в многоквартирных домах, расположенных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82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Капитильный ремонт общего имущества в многоквартирных дом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82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мероприятий по капитальному ремонту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плату обязательных ежемесячных взносов на капитальный ремонт общего имущества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82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82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82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Прудковском сельском поселении Починков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казание мер поддержки субектам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информационное обеспечение организационно-правовых мер по профилактике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тиводействие коррупции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прозрачности деятельности органов местного самоуправления, совершенствование правовой основы в сфере противодействия коррупции, реализация организационно-правовых мер по противодействию корруп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6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6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6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6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4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6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безопасности дорожного движения на территории Прудковского сельского поселения Починков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вершенствование условий движения на улично-дорожной се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4 01 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имуществом и земельными ресурсами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ерриториального общественного самоуправления в Прудковском сельском поселении Починковского района Смоленской области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благоприятных условий для проявления инициативы граджанамипо месту жи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онное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Прудковского Сельского поселения Починковск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рганизация мерроприятий по благоустройству дворовых территорий многоквартирных домов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монт дворовых территорий, благоустройство и обеспечение освещения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Прудковского сельского поселения Починковского района Смоленской области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и обеспечение необходимых условий для повышения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мероприятий и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862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1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Содержание и ремонт инженерных систем и сетей (водоснабжение, водоотведение, теплоснабжение, газоснабжение, электроснабжение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252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,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252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83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83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9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9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муниципальным унитарным предприятиям,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"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8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, обслужива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4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4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 04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8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 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8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8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8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8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4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4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4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4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4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341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341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341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36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36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8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8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88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Пруд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4 П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48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48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48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5 7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48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6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7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членских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8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других общегосударств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8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идротехническим сооруж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0 09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ереданным полномоч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0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2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2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76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9:00Z</dcterms:created>
  <dc:creator>SamLab.ws</dc:creator>
  <dc:description/>
  <cp:keywords/>
  <dc:language>en-US</dc:language>
  <cp:lastModifiedBy>Admin</cp:lastModifiedBy>
  <cp:lastPrinted>2021-11-15T15:50:00Z</cp:lastPrinted>
  <dcterms:modified xsi:type="dcterms:W3CDTF">2022-11-14T09:49:00Z</dcterms:modified>
  <cp:revision>2</cp:revision>
  <dc:subject/>
  <dc:title/>
</cp:coreProperties>
</file>