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УДК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ЧИНКОВСКОГО РАЙОНА СМОЛЕНСКОЙ ОБЛАСТ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7 августа 2023 года                                                                                  №22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</w:tblGrid>
      <w:tr>
        <w:trPr>
          <w:trHeight w:val="1632" w:hRule="atLeast"/>
        </w:trPr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я в решение </w:t>
            </w:r>
            <w:r>
              <w:rPr>
                <w:sz w:val="28"/>
                <w:szCs w:val="28"/>
              </w:rPr>
              <w:t xml:space="preserve">Совета депутатов Прудковского сельского поселения Починковского района Смоленской области от </w:t>
            </w:r>
            <w:r>
              <w:rPr>
                <w:rFonts w:eastAsia="Calibri"/>
                <w:sz w:val="28"/>
                <w:szCs w:val="28"/>
                <w:lang w:eastAsia="en-US"/>
              </w:rPr>
              <w:t>22 октября 2021 г. №19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6 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Прудковского сельского поселения Починковского района Смоленской области, Совет депутатов Прудковского сельского поселения Починко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Совета депутатов Прудковского сельского поселения Починковского района Смоленской области от </w:t>
      </w:r>
      <w:r>
        <w:rPr>
          <w:rFonts w:eastAsia="Calibri"/>
          <w:sz w:val="28"/>
          <w:szCs w:val="28"/>
          <w:lang w:eastAsia="en-US"/>
        </w:rPr>
        <w:t>22 октября 2021 г. №19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Прудковского сельского поселения Починковского района Смоленской области» (в редакции решения </w:t>
      </w:r>
      <w:r>
        <w:rPr>
          <w:sz w:val="28"/>
          <w:szCs w:val="28"/>
        </w:rPr>
        <w:t>Совета депутатов Прудковского сельского поселения Починковского района Смоленской области от 27.05.2022 №16)</w:t>
      </w:r>
      <w:r>
        <w:rPr>
          <w:rFonts w:eastAsia="Calibri"/>
          <w:sz w:val="28"/>
          <w:szCs w:val="28"/>
          <w:lang w:eastAsia="en-US"/>
        </w:rPr>
        <w:t xml:space="preserve"> изменение, изложив Приложение №1 к Положению о муниципальном контроле в сфере благоустройства на территории муниципального образования Прудковского сельского поселения Починковского района Смоленской области в новой редакции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удковского сельского поселения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инковского района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ленской области                                                              Н.П. Иванченко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4906" w:type="dxa"/>
        <w:jc w:val="left"/>
        <w:tblInd w:w="4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bookmarkStart w:id="0" w:name="Par38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ложению о муниципальном контроле в сфере благоустройства на территории муниципального образования Прудковского сельского поселения Починковского района Смоленской области, утвержденному реш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та депутатов Прудковского сельского поселения Починковского района Смолен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2.10.2021 № 1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редакции реше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вета депутатов Прудковского сельского поселения Починковского района Смолен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27.05.2022  №16, от 07.08.2023 №22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0"/>
          <w:lang w:eastAsia="zh-CN"/>
        </w:rPr>
        <w:t>1. Индикаторами риска нарушения обязательных требований при осуществлении муниципального контроля в сфере благоустройства на территории Прудковского сельского поселения Починковского района Смоленской области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0"/>
          <w:lang w:eastAsia="zh-CN"/>
        </w:rPr>
        <w:t>1) обязательные требования по содержанию прилегающих территорий установленные Правилами благоустройства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eastAsia="zh-CN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eastAsia="zh-CN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eastAsia="zh-CN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eastAsia="zh-CN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0"/>
          <w:lang w:eastAsia="zh-CN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Смоленской области и Правилами благоустройства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eastAsia="zh-CN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eastAsia="zh-CN"/>
        </w:rPr>
        <w:t>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eastAsia="zh-CN"/>
        </w:rPr>
        <w:t>3) обязательные требования по уборке территории Прудковского сельского поселения Починковского района Смолен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0"/>
          <w:lang w:eastAsia="zh-CN"/>
        </w:rPr>
        <w:t>4) обязательные требования по уборке территории Прудковского сельского поселения Починковского района Смолен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eastAsia="zh-CN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eastAsia="zh-CN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eastAsia="zh-CN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eastAsia="zh-CN"/>
        </w:rPr>
        <w:t>8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0"/>
          <w:lang w:eastAsia="zh-CN"/>
        </w:rPr>
        <w:t>2. При отнесении объектов контроля к категориям риска, применении критериев риска и выявлении индикаторов риска нарушения обязательных требований контрольным (надзорным) органом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0"/>
          <w:lang w:eastAsia="zh-CN"/>
        </w:rPr>
        <w:t>3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(надзорным) органом без взаимодействия с контролируемыми лицами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0"/>
          <w:lang w:eastAsia="zh-CN"/>
        </w:rPr>
        <w:t>4. Отнесение объекта контроля к одной из категорий риска осуществляется контрольным (надзорным) органом на основе сопоставления его характеристик с утвержденными критериями риск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0"/>
          <w:lang w:eastAsia="zh-CN"/>
        </w:rPr>
        <w:t>5. В случае, если объект контроля не отнесен контрольным (надзорным) органом к определенной категории риска, он считается отнесенным к категории низкого риск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0"/>
          <w:lang w:eastAsia="zh-CN"/>
        </w:rPr>
        <w:t>6. Контрольный (надзорный)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eastAsia="zh-CN"/>
        </w:rPr>
        <w:t>7. Контролируемое лицо вправе подать в контрольный (надзорный)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4:00Z</dcterms:created>
  <dc:creator>User</dc:creator>
  <dc:description/>
  <cp:keywords/>
  <dc:language>en-US</dc:language>
  <cp:lastModifiedBy>user</cp:lastModifiedBy>
  <cp:lastPrinted>2021-08-30T16:35:00Z</cp:lastPrinted>
  <dcterms:modified xsi:type="dcterms:W3CDTF">2023-08-14T07:39:00Z</dcterms:modified>
  <cp:revision>5</cp:revision>
  <dc:subject/>
  <dc:title/>
</cp:coreProperties>
</file>