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 утверждении     тариф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слуги бани дл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п. 6 ч. 2 ст. 26 Устава Прудковского сельского поселения Починковского района Смоленской области, рассмотрев обращение МУУП Прудковский ЖЭУ от 10.03.2023г. № 37, об утверждении тарифа для населения на услуги бани, расположенной в д. Плоское, Починковского района, Смоленской области,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spacing w:before="0" w:after="1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 01.04.2023г. тариф для населения на услуги бани, расположенной в д. Плоское, Починковского района Смоленской области,        в сумме 90 рублей за помывку 1 человека продолжительностью 1 час.</w:t>
      </w:r>
    </w:p>
    <w:p>
      <w:pPr>
        <w:pStyle w:val="ConsPlusNormal"/>
        <w:ind w:left="709" w:hanging="0"/>
        <w:jc w:val="both"/>
        <w:rPr/>
      </w:pPr>
      <w:r>
        <w:rPr/>
        <w:t>2. Обнародовать настоящее  реш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ConsNormal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Прудки</cp:lastModifiedBy>
  <cp:lastPrinted>2018-06-28T13:53:00Z</cp:lastPrinted>
  <dcterms:modified xsi:type="dcterms:W3CDTF">2023-03-20T06:44:00Z</dcterms:modified>
  <cp:revision>127</cp:revision>
  <dc:subject/>
  <dc:title>П Р О Е К Т</dc:title>
</cp:coreProperties>
</file>