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0360</wp:posOffset>
            </wp:positionH>
            <wp:positionV relativeFrom="paragraph">
              <wp:posOffset>-291465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31"/>
        <w:gridCol w:w="283"/>
        <w:gridCol w:w="1413"/>
        <w:gridCol w:w="141"/>
        <w:gridCol w:w="1701"/>
        <w:gridCol w:w="2839"/>
        <w:gridCol w:w="567"/>
        <w:gridCol w:w="990"/>
        <w:gridCol w:w="708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023 года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б утверждении ставок арендной платы за земельные участки, находящиеся в муниципальной собственности муниципального образования Прудковского сельского поселения Починковского района   Смоленской области и земельные участки,  государственная собственность на которые не разграничена, по видам разрешенного использования земель и категориям  арендаторов, применяемых на территории   муниципального образования Прудковского сельского поселения Починковского района   Смоленской области</w:t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постановлением Администрации Смоленской области от 27.01.2014 № 17 № «Об утверждении положения 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торгов, на территории Смоленской области» (в редакции постановлений Администрации Смоленской области от 25.03.2015 № 144, от 14.09.2016  № 562, от 22.03.2017 № 164, от 04.08.2017 № 508)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ставки арендной платы за земельные участки, находящиеся в муниципальной собственности Прудковского сельского поселения Починковского района Смоленской области и земельные участки, государственная собственность на которые не разграничена, по видам разрешенного использования  земель и категориям арендаторов,  применяемые на территории муниципального образования  Прудковского сельского поселения Починковского района   Смоленской области согласно приложению.</w:t>
      </w:r>
    </w:p>
    <w:p>
      <w:pPr>
        <w:pStyle w:val="ConsNormal"/>
        <w:spacing w:before="6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а 2023 год понижающий коэффициент к ставкам арендной платы за земельные участки, находящиеся в муниципальной собственности муниципального образования Прудковского сельского поселения Починковского района   Смоленской области и земельные участки, государственная собственность на которые не разграничена, предоставленные для производства строительных работ (кроме жилищного и дачного) на  территории муниципального образования  Прудковского сельского поселения Починковского района  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равный 0,5.</w:t>
      </w:r>
    </w:p>
    <w:p>
      <w:pPr>
        <w:pStyle w:val="ConsNormal"/>
        <w:spacing w:before="6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нять понижающий коэффициент к правоотношениям, возникшим с момента выдачи разрешения на строительство, сроком, оговоренном в разрешении, но не более двух лет.</w:t>
      </w:r>
    </w:p>
    <w:p>
      <w:pPr>
        <w:pStyle w:val="ConsNormal"/>
        <w:spacing w:before="6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 Установить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что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рудковского сельского поселения Починковского района  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пределения размера арендной платы за земельные участки, </w:t>
      </w:r>
      <w:r>
        <w:rPr>
          <w:rFonts w:cs="Times New Roman" w:ascii="Times New Roman" w:hAnsi="Times New Roman"/>
          <w:sz w:val="28"/>
          <w:szCs w:val="28"/>
        </w:rPr>
        <w:t xml:space="preserve">находящиеся в муниципальной собственности муниципального образования Прудковского сельского поселения Починковского района   Смоленской области земельные участки, государственная собственность на которые не разграниче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ется кадастровая стоимость земельных участков; 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что арендная плата вносится ежеквартально, равными частями, в срок до 1-го числа  следующего квартала, а за четвертый квартал не позднее 25 декабря текущего года.</w:t>
      </w:r>
    </w:p>
    <w:p>
      <w:pPr>
        <w:pStyle w:val="ConsNormal"/>
        <w:spacing w:before="6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и распространяет свое действие на правоотношения, возникшие  с 1 января 2023 года.</w:t>
      </w:r>
    </w:p>
    <w:p>
      <w:pPr>
        <w:pStyle w:val="ConsNormal"/>
        <w:spacing w:before="6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решение Совета депутатов Прудковского сельского поселения Починковского района Смоленской области от 03.03.2016 № 6</w:t>
      </w:r>
    </w:p>
    <w:p>
      <w:pPr>
        <w:pStyle w:val="ConsNormal"/>
        <w:spacing w:before="60" w:after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народовать настоящее  реш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http://prudkovskoe.admin-smolensk.ru/.</w:t>
      </w:r>
    </w:p>
    <w:p>
      <w:pPr>
        <w:pStyle w:val="ConsNormal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Cs w:val="28"/>
        </w:rPr>
        <w:t>Прудковского  сельского поселения</w:t>
      </w:r>
    </w:p>
    <w:p>
      <w:pPr>
        <w:pStyle w:val="Normal"/>
        <w:widowControl w:val="false"/>
        <w:rPr/>
      </w:pPr>
      <w:r>
        <w:rPr>
          <w:szCs w:val="28"/>
        </w:rPr>
        <w:t>Починковского  район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моленской области                                                                             Н.П. Иванченк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20:00Z</dcterms:created>
  <dc:creator>Ivanova_EF</dc:creator>
  <dc:description/>
  <cp:keywords/>
  <dc:language>en-US</dc:language>
  <cp:lastModifiedBy>Пользователь</cp:lastModifiedBy>
  <cp:lastPrinted>2018-06-28T13:53:00Z</cp:lastPrinted>
  <dcterms:modified xsi:type="dcterms:W3CDTF">2023-04-26T14:41:00Z</dcterms:modified>
  <cp:revision>131</cp:revision>
  <dc:subject/>
  <dc:title>П Р О Е К Т</dc:title>
</cp:coreProperties>
</file>