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1016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9"/>
        <w:gridCol w:w="283"/>
        <w:gridCol w:w="1413"/>
        <w:gridCol w:w="141"/>
        <w:gridCol w:w="1701"/>
        <w:gridCol w:w="2840"/>
        <w:gridCol w:w="567"/>
        <w:gridCol w:w="426"/>
        <w:gridCol w:w="708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«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23 год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гнозного плана приватизации имущества муниципального образования Прудковского сельского поселения Починковского района Смоленской области на 2024 го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before="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Гражданского кодекса Российской Федерации, Федеральным законом от 21 декабря 2001 № 178-ФЗ "О приватизации государственного и муниципального имущества»,  Уставом муниципального образования Прудковского сельского поселения Починковского района Смоленской области, Положением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, утвержденным решением Совета депутатов Прудковского сельского поселения Починковского района Смоленской области от 14.11.2008 № 45 (в редакции решений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Пруд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очинковского района Смоленской области от 22.02.2018 № 6, от 12.03.2020 № 8, от 26.06.2020 № 20, от 25.02.2022 № 2),</w:t>
      </w:r>
    </w:p>
    <w:p>
      <w:pPr>
        <w:pStyle w:val="ConsNormal"/>
        <w:spacing w:before="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Утвердить прилагаемый прогнозный план приватизации имущества муниципального образования Прудковского сельского поселения Починковского района Смоленской области на 2024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решение на территории Прудковского сельского поселения и разместить на официальном сайте Администрации поселения в сети Интернет по адресу:  </w:t>
      </w:r>
      <w:hyperlink r:id="rId3">
        <w:r>
          <w:rPr>
            <w:rStyle w:val="InternetLink"/>
            <w:szCs w:val="28"/>
          </w:rPr>
          <w:t>http://prudkovskoe.admin-smolensk.ru/</w:t>
        </w:r>
      </w:hyperlink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Н. П. Иванченк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49809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м Совета депутатов Прудковского сельского поселения  Починк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  «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26 </w:t>
                                  </w:r>
                                  <w:r>
                                    <w:rPr>
                                      <w:sz w:val="24"/>
                                    </w:rPr>
                                    <w:t>» декабря 2023 года № 5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82.8pt;mso-wrap-distance-left:9pt;mso-wrap-distance-right:0pt;mso-wrap-distance-top:0pt;mso-wrap-distance-bottom:0pt;margin-top:9.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м Совета депутатов Прудковского сельского поселения  Починк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26 </w:t>
                            </w:r>
                            <w:r>
                              <w:rPr>
                                <w:sz w:val="24"/>
                              </w:rPr>
                              <w:t>» декабря 2023 года № 54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находящихся в муниципальной собственности муниципального образования Прудковского сельского поселения Починковского района  Смоленской области объектов недвижимого (движимого) имущества, планируемых к приватизации в 2024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2"/>
        <w:gridCol w:w="3333"/>
        <w:gridCol w:w="2240"/>
        <w:gridCol w:w="202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актеристика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полагаемый срок приват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гноз объемов поступлений в бюджет     (руб.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оровника на 230 го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лое здание, площадью 2096,2 кв.м., расположенное по адресу: Смоленская область, Починковский район, д. Княж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 2024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оровника на 200 го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лое здание, площадью 1120,2 кв.м., расположенное по адресу: Смоленская область, Починковский район, д. Княж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 2024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5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оровника на 400 го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лое здание, площадью 3751,3 кв.м., расположенное по адресу: Смоленская область, Починковский район, д. Княж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 2024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6868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7:00Z</dcterms:created>
  <dc:creator>1</dc:creator>
  <dc:description/>
  <cp:keywords/>
  <dc:language>en-US</dc:language>
  <cp:lastModifiedBy>Прудки</cp:lastModifiedBy>
  <cp:lastPrinted>2016-01-12T15:35:00Z</cp:lastPrinted>
  <dcterms:modified xsi:type="dcterms:W3CDTF">2023-12-26T13:22:00Z</dcterms:modified>
  <cp:revision>89</cp:revision>
  <dc:subject/>
  <dc:title>П Р О Е К Т</dc:title>
</cp:coreProperties>
</file>