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орядке определения цены земельного участка</w:t>
            </w:r>
            <w:r>
              <w:rPr>
                <w:szCs w:val="28"/>
              </w:rPr>
              <w:t xml:space="preserve">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  муниципального образования Прудковского сельского поселения Починковского района   Смоленской области, передаваемого в собственность или аренду без проведения торгов в порядке, установленном Федеральным законом от 24.07.2002 № 101-ФЗ "Об обороте земель сельскохозяйственного назначения"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 соответствии с п. 5.1 ст. 10 Федерального закона от 24.07.2002 № 101-ФЗ (ред. от 13.06.2023) "Об обороте земель сельскохозяйственного назначения"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ельный участок из земель сельскохозяйственного назначения, находящийся в муниципальной собственности и выделенный в счет земельных долей, находящихся в муниципальной собственности  муниципального образования Прудковского сельского поселения Починковского района   Смоленской области, в порядке, установленном Федеральным законом от 24.07.2002 № 101-ФЗ (в ред. от 13.06.2023) "Об обороте земель сельскохозяйственного назначения"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такого земельного участка устанавливается в размере 15 процентов его кадастровой стоимости, а арендная плата – в размере 0,3 процента его кадастровой стоимости.</w:t>
      </w:r>
    </w:p>
    <w:p>
      <w:pPr>
        <w:pStyle w:val="ConsNormal"/>
        <w:spacing w:before="6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реш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Н.П. 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Прудки</cp:lastModifiedBy>
  <cp:lastPrinted>2023-12-07T15:03:00Z</cp:lastPrinted>
  <dcterms:modified xsi:type="dcterms:W3CDTF">2023-12-07T12:09:00Z</dcterms:modified>
  <cp:revision>135</cp:revision>
  <dc:subject/>
  <dc:title>П Р О Е К Т</dc:title>
</cp:coreProperties>
</file>