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ПРУДКОВСКОГО  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Починковского  района Смоленской области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7 декабря 2023  года                                                                            №  4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/>
            </w:pPr>
            <w:r>
              <w:rPr/>
              <w:t>Об отмене решения Совета депутатов Прудковского сельского поселения Починковского района  Смоленской области от 25.08.2016 г. № 41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ind w:right="-1" w:firstLine="426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szCs w:val="28"/>
        </w:rPr>
        <w:t>Совет депутатов Прудковского сельского поселения Починковского района  Смоленской области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1234" w:right="34" w:hanging="450"/>
        <w:jc w:val="both"/>
        <w:rPr/>
      </w:pPr>
      <w:r>
        <w:rPr>
          <w:szCs w:val="28"/>
        </w:rPr>
        <w:t xml:space="preserve">Отменить решение Совета депутатов Прудковского сельского </w:t>
      </w:r>
    </w:p>
    <w:p>
      <w:pPr>
        <w:pStyle w:val="Normal"/>
        <w:shd w:fill="FFFFFF" w:val="clear"/>
        <w:spacing w:lineRule="exact" w:line="331"/>
        <w:ind w:right="34" w:hanging="0"/>
        <w:jc w:val="both"/>
        <w:rPr/>
      </w:pPr>
      <w:r>
        <w:rPr>
          <w:szCs w:val="28"/>
        </w:rPr>
        <w:t>поселения Починковского района Смоленской области, от 25.08.2016 г. № 41 «</w:t>
      </w:r>
      <w:r>
        <w:rPr/>
        <w:t>Об утверждении Порядка принятия решений о признании  безнадежной к взысканию задолженности по платежам в бюджет Прудковского сельского поселения Починковского района Смолен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нить решение Совета депутатов Ленинского сельского </w:t>
      </w:r>
    </w:p>
    <w:p>
      <w:pPr>
        <w:pStyle w:val="Normal"/>
        <w:jc w:val="both"/>
        <w:rPr/>
      </w:pPr>
      <w:r>
        <w:rPr/>
        <w:t>поселения Починковского района Смоленской области от  03.11.2020 г. № 30 «О внесении изменений в решение Совета депутатов Прудковского сельского поселения  Починковского района Смоленской области от 25.08.2016 г№ 41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зместить настоящее решение на официальном сайте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color w:val="000000"/>
          <w:szCs w:val="28"/>
        </w:rPr>
        <w:t>http://prudkovskoe.admin-smolensk.ru/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ind w:left="-28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чинковск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моленской области                                                                   Н.П.Иванченко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yle14">
    <w:name w:val="Основной текст_"/>
    <w:qFormat/>
    <w:rPr>
      <w:rFonts w:ascii="Verdana" w:hAnsi="Verdana" w:cs="Verdana"/>
      <w:sz w:val="27"/>
      <w:szCs w:val="27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7"/>
      <w:szCs w:val="27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9:00Z</dcterms:created>
  <dc:creator>СтепченковаЛ.А.</dc:creator>
  <dc:description/>
  <cp:keywords/>
  <dc:language>en-US</dc:language>
  <cp:lastModifiedBy>USER</cp:lastModifiedBy>
  <cp:lastPrinted>2023-11-28T12:01:00Z</cp:lastPrinted>
  <dcterms:modified xsi:type="dcterms:W3CDTF">2023-12-05T09:06:00Z</dcterms:modified>
  <cp:revision>4</cp:revision>
  <dc:subject/>
  <dc:title/>
</cp:coreProperties>
</file>