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833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уД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4» ноября 2023 года         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рмативов  формирования расходов на оплату труда лиц, замещающих муниципальные должности и должности муниципальной службы в контрольно-ревизионной комиссии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численность муниципальных должностей и должностей муниципальной службы в контрольно-ревизионной комиссии Прудковского сельского поселения Починковского района Смоленской области согласно приложению № 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должностных окладов по муниципальным должностям и должностям муниципальной службы в контрольно-ревизионной комиссии  Прудковского сельского поселения Починковского района Смоленской области согласно приложению № 2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ссчитываются, исходя из базовой суммы, установленной постановлением Администрации Смоленской области от 08 октября 2014 года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ормативы для формирования фонда оплаты труда лиц, замещающих муниципальные должности и должности муниципальной службы в контрольно-ревизионной Прудковского  сельского поселения Починковского района Смоленской области согласно приложению № 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 и распространяет свое действие на правоотношения, возникшие с 1 января 2023 год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Н.П. Ив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ков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ноября 2023 года 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должностей и должностей муниципальной службы в контрольно-ревизионной комиссии Прудковского сельского поселения Починк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атные едини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 Прудковского сельского поселения Починковского района Смоле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ревизионной комиссии Прудковского сельского поселения Починковского района Смоле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ноября 2023 года 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муниципальным должностям и должностям муниципальной службы в контрольно-ревизионной комиссии Прудковского сельского поселения Починк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 Прудковского сельского поселения Починковского района Смоле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ревизионной комиссии Прудковского сельского поселения Починковского района Смоле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» ноября 2023 года 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ормирования фонда оплаты труда лиц, замещающих муниципальные должности и должности муниципальной службы 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о-ревизионной комиссии Прудковского сельского поселения Починковского района Смоленской области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лиц, замещающих муниципальные должности и должности муниципальной службы в контрольно-ревизионной комиссии Прудковского сельского поселения Починковского района Смоленской области, сверх суммы средств, направляемых для выплаты месячных должностных окладов, предусматриваются следующие средства для выплаты: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5"/>
        <w:gridCol w:w="460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ыплаты 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счете на год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, размер которой равен окладу за классный чин муниципального служащего, установленному абзацем вторым пункта 1 части 2 статьи 5 областного закона от 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должностных оклад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должностных оклад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надцать должностных окладов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 должностных оклад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 - двадцать один с половиной должностной окла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ревизионной комиссии - двадцать пять с половиной должностной оклад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оклада денежного содержан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оклада денежного содержан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оклад денежного содерж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7:00Z</dcterms:created>
  <dc:creator>светлана</dc:creator>
  <dc:description/>
  <cp:keywords/>
  <dc:language>en-US</dc:language>
  <cp:lastModifiedBy>Прудки</cp:lastModifiedBy>
  <cp:lastPrinted>2023-11-13T16:43:00Z</cp:lastPrinted>
  <dcterms:modified xsi:type="dcterms:W3CDTF">2023-11-13T13:44:00Z</dcterms:modified>
  <cp:revision>9</cp:revision>
  <dc:subject/>
  <dc:title/>
</cp:coreProperties>
</file>