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38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сентября 2022 года                                                                               № 23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2, главой 31 Налогового кодекса Российской Федерации, Уставом Прудковского сельского поселения Починковского района Смоленской области,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Прудковского сельского поселения Починковского района Смоленской области земельный налог (далее  – нало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 за налоговый период 2023 года определяется, как его кадастровая стоимость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налогового периода налогоплательщики-организации уплачивают авансовые платежи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овые льготы, установленные статьей 395 Налогового кодекса Российской Федерации, действуют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м семьям, признанным таковыми в установленном законом порядке и постоянно или преимущественно проживающим на территории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и инвалидам Великой Отечественной войны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воспитывающим ребенка – инвалида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 опекунов несовершеннолетних детей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государственной и исполнительной власти Смоленской области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, автономным, казенным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на территории муниципального образования Прудковского сельского поселения Починковского района Смоленской области на срок, установленный разрешением на строительство, но не боле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вета депутатов Прудковского сельского поселения Починковского района Смолен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21.02.2020 № 7 «Об утверждении Положения о земельном налоге на территории муниципального образования Прудковского сельского поселения Починковского района Смолен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3.2020 № 9 «О внесении изменений в Положение о земельном налоге на территории муниципального образования Прудковского сельского поселения Починковского района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Сельская нов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не позднее рабочего дня, следующего за днем официального опубликования направить в Межрайонную инспекцию №1 ФНС России по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Н.П. И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USER</dc:creator>
  <dc:description/>
  <cp:keywords/>
  <dc:language>en-US</dc:language>
  <cp:lastModifiedBy>Прудки</cp:lastModifiedBy>
  <cp:lastPrinted>2022-08-26T15:02:00Z</cp:lastPrinted>
  <dcterms:modified xsi:type="dcterms:W3CDTF">2022-09-27T13:36:00Z</dcterms:modified>
  <cp:revision>10</cp:revision>
  <dc:subject/>
  <dc:title/>
</cp:coreProperties>
</file>