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7683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УД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1"/>
        <w:gridCol w:w="283"/>
        <w:gridCol w:w="1413"/>
        <w:gridCol w:w="141"/>
        <w:gridCol w:w="1701"/>
        <w:gridCol w:w="2840"/>
        <w:gridCol w:w="567"/>
        <w:gridCol w:w="426"/>
        <w:gridCol w:w="70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23 год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огнозный план приватизации имущества муниципального образования Прудковского сельского поселения Починковского района Смоленской области на 2023 год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before="0" w:after="1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Гражданского кодекса Российской Федерации, Федеральным законом от 21 декабря 2001 № 178-ФЗ "О приватизации государственного и муниципального имущества»,  Уставом муниципального образования Прудковского сельского поселения Починковского района Смоленской области, Положением о порядке управления и распоряжения муниципальной собственностью муниципального образования Прудковского сельского поселения Починковского района Смоленской области, утвержденным решением Совета депутатов Прудковского сельского поселения Починковского района Смоленской области от 14.11.2008 № 45 (в редакции решений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Пруд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очинковского района Смоленской области от 22.02.2018 № 6, от 12.03.2020 № 8, от 26.06.2020 № 20, от 25.02.2022 № 2),</w:t>
      </w:r>
    </w:p>
    <w:p>
      <w:pPr>
        <w:pStyle w:val="ConsNormal"/>
        <w:spacing w:before="0" w:after="1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ConsNormal"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изменения в прогнозный план приватизации имущества муниципального образования Прудковского сельского поселения Починковского района Смоленской области на 2023 год, утвержденный решением Совета депутатов Прудковского сельского поселения Починковского района Смоленской области от 25.11.2022 г. № 29, изложив перечень приватизируемого имущества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решение на территории Прудковского сельского поселения и разместить на официальном сайте Администрации поселения в сети Интернет по адресу:  </w:t>
      </w:r>
      <w:hyperlink r:id="rId3">
        <w:r>
          <w:rPr>
            <w:rStyle w:val="InternetLink"/>
            <w:szCs w:val="28"/>
          </w:rPr>
          <w:t>http://prudkovskoe.admin-smolensk.ru/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удков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чинковского района Смоленской области                                        Н. П. Иванченк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49809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м Совета депутатов Прудковского сельского поселения  Починков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  «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09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2023 года №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82.8pt;mso-wrap-distance-left:9pt;mso-wrap-distance-right:0pt;mso-wrap-distance-top:0pt;mso-wrap-distance-bottom:0pt;margin-top:9.5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шением Совета депутатов Прудковского сельского поселения  Починко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09   </w:t>
                            </w:r>
                            <w:r>
                              <w:rPr>
                                <w:sz w:val="24"/>
                              </w:rPr>
                              <w:t xml:space="preserve"> 2023 года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3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Прудковского сельского поселения 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находящихся в муниципальной собственности муниципального образования Прудковского сельского поселения Починковского района  Смоленской области объектов недвижимого (движимого) имущества, планируемых к приватизации в 2023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3"/>
        <w:gridCol w:w="2997"/>
        <w:gridCol w:w="2133"/>
        <w:gridCol w:w="172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рактеристика объек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полагаемый срок приват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огноз объемов поступлений в бюджет     (руб.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дание мех. мастерско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жилое здание, площадью 933,6 кв.м., расположенное по адресу: Смоленская область, Починковский район, д. Княжое, д. 1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  2023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06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офелехранилищ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жилое здание, площадью 2657,2 кв.м., расположенное по адресу: Смоленская область, Починковский район, д. Княж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  2023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14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коровника на 230 гол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жилое здание, площадью 2096,2 кв.м., расположенное по адресу: Смоленская область, Починковский район, д. Княж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  2023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9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дание коровника на 200 гол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жилое здание, площадью 1120,2 кв.м., расположенное по адресу: Смоленская область, Починковский район, д. Княж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  2023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55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дание коровника на 400 гол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жилое здание, площадью 3751,3 кв.м., расположенное по адресу: Смоленская область, Починковский район, д. Княж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  2023 г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6868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41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udkovsk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7:00Z</dcterms:created>
  <dc:creator>1</dc:creator>
  <dc:description/>
  <cp:keywords/>
  <dc:language>en-US</dc:language>
  <cp:lastModifiedBy>Пользователь</cp:lastModifiedBy>
  <cp:lastPrinted>2016-01-12T15:35:00Z</cp:lastPrinted>
  <dcterms:modified xsi:type="dcterms:W3CDTF">2023-09-28T13:13:00Z</dcterms:modified>
  <cp:revision>103</cp:revision>
  <dc:subject/>
  <dc:title>П Р О Е К Т</dc:title>
</cp:coreProperties>
</file>