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387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УД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чинк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1843" w:firstLine="74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сентября  2022 года                                                                              № 22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Прудковского сельского поселения Починковского района Смоленской области  от 23 ноября 2018 года № 28</w:t>
      </w:r>
    </w:p>
    <w:p>
      <w:pPr>
        <w:pStyle w:val="Normal"/>
        <w:spacing w:lineRule="auto" w:line="240" w:before="0" w:after="0"/>
        <w:ind w:right="36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алога на имущество физических лиц, исходя из кадастровой стоимости объектов налогообложения, в соответствие с Налог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Прудковского сельского поселения Починковского  района Смоленской области,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Style17"/>
        <w:tabs>
          <w:tab w:val="clear" w:pos="708"/>
          <w:tab w:val="left" w:pos="1049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Прудковского сельского поселения Починковского района Смоленской области от 23 ноября 2018 года № 28 «О налоге на имущество физических лиц на территории   Прудковского сельского поселения Починковского района Смоленской области» (в редакции решений Совета депутатов Прудковского сельского поселения Починковского района Смоленской области от 11.02.2019 № 1, от 06.08.2021 № 14)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полнить пунктом 2.1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1 пункта 3 слова «0,2» заменить словами «0,1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spacing w:lineRule="auto" w:line="240" w:before="0" w:after="0"/>
        <w:ind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Н.П. Ив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right="1843" w:firstLine="748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4:00Z</dcterms:created>
  <dc:creator>USER</dc:creator>
  <dc:description/>
  <cp:keywords/>
  <dc:language>en-US</dc:language>
  <cp:lastModifiedBy>Прудки</cp:lastModifiedBy>
  <cp:lastPrinted>2022-08-26T15:01:00Z</cp:lastPrinted>
  <dcterms:modified xsi:type="dcterms:W3CDTF">2022-09-27T13:36:00Z</dcterms:modified>
  <cp:revision>9</cp:revision>
  <dc:subject/>
  <dc:title/>
</cp:coreProperties>
</file>