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220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10223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ab/>
        <w:t>П Р О Е К Т</w:t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становлении порядка учёта предложений по проекту решения «О внесении изменений в Устав Прудковского сельского поселения Починковского района Смоленской области» и порядка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ю 4 статьи 44 Федерального закона от 06.10.2003г. № 131-ФЗ «Об общих принципах организации местного самоуправления в Российской Федерации», на основании статьи 16 Устава Прудковского сельского поселения Починковского района Смоленской области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становить следующий порядок учёта предложений по проекту решения «О внесении изменений в Устав Прудковского сельского поселения Починковского района Смоленской области» и участия граждан в его обсужден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Ознакомление с проектом решения через средства массовой информации (в газете «Сельская новь»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Приём предложений граждан в письменной форме до 10 июля 2023 года по адресу: Смоленская область, Починковский район, д. Прудки, улица Центральная, д.22, здание Администрации  Прудковского сельского поселения Починковского района Смолен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Проведение публичных слушаний по проекту решения «О внесении изменений в Устав Прудковского сельского поселения Починковского района Смоленской области» 11 июля  2023 года в 15.00 часов в здании Администрации Прудковского сельского поселения Починковского района Смолен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Утверждение изменений в Устав Прудковского сельского поселения Починковского района Смоленской области на заседании Совета депутатов Прудковского сельского поселения Починковского района Смолен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Опубликование решения «О внесении изменений в Устав Прудковского сельского поселения Починковского района Смоленской области» в средствах массовой информации (газета «Сельская нов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Н.П.Иванченко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5:00Z</dcterms:created>
  <dc:creator>USER</dc:creator>
  <dc:description/>
  <cp:keywords/>
  <dc:language>en-US</dc:language>
  <cp:lastModifiedBy>1</cp:lastModifiedBy>
  <cp:lastPrinted>2023-06-23T14:50:00Z</cp:lastPrinted>
  <dcterms:modified xsi:type="dcterms:W3CDTF">2023-06-23T13:22:00Z</dcterms:modified>
  <cp:revision>8</cp:revision>
  <dc:subject/>
  <dc:title/>
</cp:coreProperties>
</file>