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4  апреля  2023 г.                                                                                № 51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проекта отчета об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удковского сельского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чинковского района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Смоленской области за 2022 год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суждения проекта отчета об исполнении бюджета муниципального образования Прудковского сельского поселения Починковского района Смоленской области за 2022 год руководствуясь Федеральным законом от 06.10.2003 года №131-ФЗ « 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>1.Провести публичные слушания по рассмотрению проекта отчета об исполнении бюджета муниципального образования Прудковского сельского поселения Починковского района Смоленской области за 2022 год,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3г. в 16 часов в здании Администрации Прудковского сельского поселения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остав комиссии по проведению публичных слушаний по рассмотрению проекта отчета об исполнении бюджета муниципального образования Прудковского сельского поселения Починковского района Смоленской области за 2022 год 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ченко Николай Петрович - Глава муниципального образования Прудковского сельского поселения Починковского района Смоленской области - председатель комиссии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га Инна Ахметовна – ведущий специалист-главный бухгалтер Администрации Прудковского сельского поселения Починковского района Смоленской области – заместитель председателя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гульская Наталья Валерьевна – заместитель главы Администрации Прудковского сельского поселения Починковского района Смоленской области - секретарь комиссии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енкова Елена Васильевна – депутат Совета депутатов Прудков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аспоряжение и проект отчета об исполнении бюджета муниципального образования Прудковского сельского поселения за 2022 год в газете «Сельская новь»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Н.П.Иванченко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6:00Z</dcterms:created>
  <dc:creator>Бухгалтер</dc:creator>
  <dc:description/>
  <cp:keywords/>
  <dc:language>en-US</dc:language>
  <cp:lastModifiedBy>1</cp:lastModifiedBy>
  <cp:lastPrinted>2022-04-13T08:39:00Z</cp:lastPrinted>
  <dcterms:modified xsi:type="dcterms:W3CDTF">2023-04-14T11:13:00Z</dcterms:modified>
  <cp:revision>8</cp:revision>
  <dc:subject/>
  <dc:title/>
</cp:coreProperties>
</file>