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124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Heading1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марта 2023г.                                                                             № 33</w:t>
      </w:r>
    </w:p>
    <w:p>
      <w:pPr>
        <w:pStyle w:val="Normal"/>
        <w:rPr>
          <w:w w:val="102"/>
          <w:sz w:val="28"/>
        </w:rPr>
      </w:pPr>
      <w:r>
        <w:rPr>
          <w:w w:val="102"/>
          <w:sz w:val="28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Об изменении размера пенсии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за выслугу лет Котовой Н.М.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В соответствии с Постановлением Правительства Российской Федерации от 17 марта 2023 года № 404 «Об утверждении коэффициента индексации с 1 апреля 2023г. социальных пенсий»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1. Котовой Надежде Михайловне изменить размер пенсии за выслугу лет, выплачиваемой лицам, замещающим муниципальные должности, должности муниципальной службы (муниципальные должности муниципальной службы) в Смоленской области с 01.04.2023г. на 7153,33 рублей  вместо назначенных ранее    6924,81 рублей. 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Починковского района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Смоленской области                                                                         Н.П.Иванченко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288"/>
      <w:ind w:left="17" w:right="6237" w:hanging="0"/>
    </w:pPr>
    <w:rPr>
      <w:color w:val="000000"/>
      <w:spacing w:val="5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4:00Z</dcterms:created>
  <dc:creator>voshod</dc:creator>
  <dc:description/>
  <dc:language>en-US</dc:language>
  <cp:lastModifiedBy>1</cp:lastModifiedBy>
  <cp:lastPrinted>2023-03-22T14:19:00Z</cp:lastPrinted>
  <dcterms:modified xsi:type="dcterms:W3CDTF">2023-04-11T09:04:00Z</dcterms:modified>
  <cp:revision>2</cp:revision>
  <dc:subject/>
  <dc:title/>
</cp:coreProperties>
</file>