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2406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color w:val="000000"/>
          <w:sz w:val="28"/>
        </w:rPr>
      </w:pPr>
      <w:r>
        <w:rPr>
          <w:color w:val="000000"/>
          <w:sz w:val="28"/>
        </w:rPr>
        <w:t xml:space="preserve">Р А С П О Р Я Ж Е Н И Е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№ </w:t>
      </w:r>
      <w:r>
        <w:rPr>
          <w:sz w:val="28"/>
          <w:szCs w:val="28"/>
        </w:rPr>
        <w:t>2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0315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279"/>
                              <w:gridCol w:w="208"/>
                              <w:gridCol w:w="1134"/>
                              <w:gridCol w:w="137"/>
                              <w:gridCol w:w="1134"/>
                              <w:gridCol w:w="284"/>
                              <w:gridCol w:w="36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3 года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279"/>
                        <w:gridCol w:w="208"/>
                        <w:gridCol w:w="1134"/>
                        <w:gridCol w:w="137"/>
                        <w:gridCol w:w="1134"/>
                        <w:gridCol w:w="284"/>
                        <w:gridCol w:w="368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3 года  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создании и организации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бровольной пожарной охраны,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территории Прудковского сельского поселения, Починковского района, Смоленской области»</w:t>
      </w:r>
    </w:p>
    <w:p>
      <w:pPr>
        <w:pStyle w:val="Normal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n2r"/>
        <w:ind w:firstLine="720"/>
        <w:jc w:val="both"/>
        <w:rPr/>
      </w:pPr>
      <w:r>
        <w:rPr>
          <w:color w:val="000000"/>
          <w:sz w:val="28"/>
          <w:szCs w:val="28"/>
        </w:rPr>
        <w:t>Во исполнение Федеральных законов от 06.10.2003 N 131-ФЗ "Об общих принципах организации местного самоуправления в Российской Федерации", от 21.12.1994 N 69-ФЗ "О пожарной безопасности" и в целях повышения пожарной безопасности на территории Прудковского сельского поселения, администрация Прудковского сельского поселения</w:t>
      </w:r>
    </w:p>
    <w:p>
      <w:pPr>
        <w:pStyle w:val="Fn2r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Положение о создании добровольной пожарной охраны, на территории Прудковского сельского поселения, Починковского района, Смоленской области(приложение №1).</w:t>
      </w:r>
    </w:p>
    <w:p>
      <w:pPr>
        <w:pStyle w:val="Fn2r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еречень добровольной пожарной охраны созданных на добровольной основе. </w:t>
      </w:r>
    </w:p>
    <w:p>
      <w:pPr>
        <w:pStyle w:val="Fn2r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рганизовать деятельность добровольной пожарной охраны в соответствии с Положением о создании добровольной пожарной охраны на территории Прудковского сельского поселения, Починковского района, Смоленской области.</w:t>
      </w:r>
    </w:p>
    <w:p>
      <w:pPr>
        <w:pStyle w:val="Fn2r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подлежит размещению на официальном сайте Прудковского сельского поселения и вступает в силу со дня его официального опубликования.</w:t>
      </w:r>
    </w:p>
    <w:p>
      <w:pPr>
        <w:pStyle w:val="32"/>
        <w:spacing w:before="0" w:after="0"/>
        <w:ind w:left="142" w:hanging="14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color w:val="000000"/>
          <w:sz w:val="28"/>
          <w:szCs w:val="28"/>
          <w:lang w:val="ru-RU"/>
        </w:rPr>
        <w:t>Н. П. Иванченко</w:t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3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удковского сельского поселения № 26 от 15.03.2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и организации деятельности добровольной пожарной охраны, на территории Прудковского сельского поселения, Починковского района, Смоле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ая пожарная охрана является некоммерческим объедин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добровольной пожарной охраны подчиняется главе администрации  муниципального образования и выполняет свои задачи совместно с подразделением противопожарной службы субъекта Российской Федераци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сновные задачи и функции добровольной пожарной охраны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дразделения добровольной пожарной охраны возлагаются следующие основные задач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едупреждении пожа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тушении пожа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ют соблюдение требований пожарной безопасности в населенных пункт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ят противопожарную пропаганд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ют участие в службе пожарной охра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тушении пожа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лучшения возложенных на ДПО задач разрабатываются следующие докумен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занятий ДПО (расписание занятий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й план самостоятельной подгот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орядок организации добровольной пожарной охра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ее работа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ружина осуществляет деятельность без использования приспособленной и пожарной техн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анда осуществляет деятельность с использованием приспособленной и пожарной техн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могут подразделяться на разряд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дежурства команды делятся не менее чем на четыре дежурных карау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несения службы в дружинах определяется ее начальником исходя из обеспечения реализации в полном объеме поставленных задач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Обязанности начальника добровольной пожарной охраны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 добровольной пожарной дружины обязан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ять контроль за соблюдением противопожарного режима на территории муниципального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сти разъяснительную работу среди населения о мерах пожарной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) руководить тушением пожаров на территории муниципального образования до прибытия пожарной команд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нформировать руководство муниципального образования о нарушении противопожарного режи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 время отсутствия начальника добровольной пожарной дружины заместители начальника дружины выполняют все его обязан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Обязанности начальника отд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бровольной пожарной охраны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альник отделения (боевого расчета) добровольной пожарной дружины обязан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едить за соблюдением противопожарного режима и готовностью к действию средств пожаротуш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ступая на работу, проверять наличие членов отделения добровольной пожарной дружины по табелю боевого расч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ивать явку на занятия членов добровольной пожарной дружины отд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рить уровень подготовки членов в отделении добровольной пожарной дружи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Личный состав добровольной пожарной охраны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разделения добровольной пожарной охраны комплектуются добровольными пожарны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отборе граждане подают письменные заявления на имя руководителя органа местного самоуправления (организаци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ведения и хранения Реестра, а также передачи содержащихся в нем сведений о добровольной пожарной охране устанавливает орган мест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ы местного самоуправления организуют первоначальную подготовку добровольных пожарны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аниями для исключения гражданина из числа добровольных пожарных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заявле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бровольным пожарным предоставляется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ти службу (дежурство) в подразделениях добровольной пожарной охра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добровольных пожарных возлагаются обязанно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ть, соблюдать и требовать от других соблюдения правил противопожарного режима на рабочем мест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требования, предъявляемые к добровольным пожарны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овать в деятельности пожарной охра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охра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Содержание добровольной пожарной охраны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е расходы по содержанию добровольных пожарных дружин производятся за счет средств бюджета муниципального образования, в котором они организуются, и предусматривают страхование жизни всего личного состава добровольных пожарных дружин на случай смерти или увечья, происшедших в результате работы по ликвидации пожара или авари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32"/>
        <w:numPr>
          <w:ilvl w:val="0"/>
          <w:numId w:val="0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1" w:gutter="0" w:header="0" w:top="709" w:footer="0" w:bottom="568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709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1560" w:hanging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дковского сельского поселения № 26 от 15.03.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БРОВОЛЬНЫХ ПОЖАРНЫХ ПОДРАЗДЕЛ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БРОВОЛЬНОЙ ПОЖАРНОЙ ОХРА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>(Прудковского сельского поселения</w:t>
      </w:r>
      <w:r>
        <w:rPr>
          <w:rFonts w:cs="Courier New" w:ascii="Courier New" w:hAnsi="Courier New"/>
          <w:b/>
          <w:color w:val="FF0000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tbl>
      <w:tblPr>
        <w:tblW w:w="123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132"/>
        <w:gridCol w:w="3574"/>
        <w:gridCol w:w="3016"/>
      </w:tblGrid>
      <w:tr>
        <w:trPr>
          <w:trHeight w:val="10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О добровольного пожарног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тель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истр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и основание регистр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перечне</w:t>
            </w:r>
          </w:p>
        </w:tc>
      </w:tr>
      <w:tr>
        <w:trPr>
          <w:trHeight w:val="2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лпыго Владимир Александро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оленская область, Починковский район, д. Пивовка, д.№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3.2023</w:t>
            </w:r>
          </w:p>
        </w:tc>
      </w:tr>
      <w:tr>
        <w:trPr>
          <w:trHeight w:val="5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ов Сергей Викторо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оленская область, Починковский район, д. Княжое, д.№85, кв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3.2023</w:t>
            </w:r>
          </w:p>
        </w:tc>
      </w:tr>
      <w:tr>
        <w:trPr>
          <w:trHeight w:val="79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валев Андрей Анатолье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оленская область, Починковский район, д. Прихморье, д.№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3.2023</w:t>
            </w:r>
          </w:p>
        </w:tc>
      </w:tr>
      <w:tr>
        <w:trPr>
          <w:trHeight w:val="51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дточеев Игорь Владимирович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оленская область, Починковский район, д. Плоское, д.№ 34 кв.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3.202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вригин Константин Валерье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оленская область, Починковский район, д. Плоское, д.№26, кв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3.2023</w:t>
            </w:r>
          </w:p>
        </w:tc>
      </w:tr>
      <w:tr>
        <w:trPr>
          <w:trHeight w:val="2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чурин Виктор Василье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оленская область, Починковский район, д. Юры, д.№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3.2023</w:t>
            </w:r>
          </w:p>
        </w:tc>
      </w:tr>
    </w:tbl>
    <w:p>
      <w:pPr>
        <w:sectPr>
          <w:type w:val="evenPage"/>
          <w:pgSz w:orient="landscape" w:w="16838" w:h="11906"/>
          <w:pgMar w:left="3119" w:right="709" w:gutter="0" w:header="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68" w:right="709" w:gutter="0" w:header="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5:00Z</dcterms:created>
  <dc:creator>voshod</dc:creator>
  <dc:description/>
  <cp:keywords/>
  <dc:language>en-US</dc:language>
  <cp:lastModifiedBy>1</cp:lastModifiedBy>
  <cp:lastPrinted>2023-02-07T15:36:00Z</cp:lastPrinted>
  <dcterms:modified xsi:type="dcterms:W3CDTF">2023-03-17T07:32:00Z</dcterms:modified>
  <cp:revision>4</cp:revision>
  <dc:subject/>
  <dc:title> </dc:title>
</cp:coreProperties>
</file>