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7054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 РАЙОНА    СМОЛЕНСКОЙ    ОБЛАСТИ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т 15 марта 2023 года                                                                                    № 24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5386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б утверждении Плана проведения эвакуационных мероприятий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  <w:t>в пожароопасный сезон 2023 года в Прудковском сельском поселении Починков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21" w:firstLine="567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в целях обеспечения постоянной готовности к оперативному реагированию на возможные природные (ландшафтные) пожары:</w:t>
      </w:r>
    </w:p>
    <w:p>
      <w:pPr>
        <w:pStyle w:val="Normal"/>
        <w:spacing w:before="0" w:after="0"/>
        <w:ind w:right="2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1. Утвердить прилагаемый План проведения эвакуационных мероприятий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в пожароопасный сезон 2023 года в  Прудковском сельском поселении Починковского района Смоленской области (далее - План)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2. Администрация Прудковского сельского поселения Починковского района смоленской области рекомендует  руководителям организаций, руководителям предприятий, учреждений и организаций, находящимся на территории муниципального образования, а также гражданам и лицам без гражданства обеспечить выполнение мероприятий, предусмотренных Планом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tabs>
          <w:tab w:val="clear" w:pos="709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 xml:space="preserve">                      Н.П. Иванченко</w:t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удковского сельского поселения </w:t>
      </w:r>
    </w:p>
    <w:p>
      <w:pPr>
        <w:pStyle w:val="Normal"/>
        <w:ind w:right="406" w:hanging="0"/>
        <w:jc w:val="right"/>
        <w:rPr/>
      </w:pPr>
      <w:r>
        <w:rPr>
          <w:sz w:val="24"/>
          <w:szCs w:val="24"/>
        </w:rPr>
        <w:t xml:space="preserve">Починковского района Смоленской области </w:t>
      </w:r>
    </w:p>
    <w:p>
      <w:pPr>
        <w:pStyle w:val="Normal"/>
        <w:ind w:right="40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5»марта 2023 года №_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эваку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жароопасный сезон 2023 года в Прудковском сельском поселении 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05"/>
        <w:gridCol w:w="2424"/>
        <w:gridCol w:w="243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, обмен и обработка информации об оперативной обстановке складывающейся на территории Прудковского сельского поселен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сельского  поселени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зданий в которых возможно развертывание ПВ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апреля 2023 год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населения способам поведения при угрозе возникновения/возникновении пожар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к проведению оповещения руководящего состава Администрации Прудков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ДС муниципального образования 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готовности к проведению оповещения членов КЧС и оПБ муниципального образован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ДС муниципального образовани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ание первичных средств пожаротушения в исправном состоян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кого поселения, руководите-ли организац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ршрутов эвакуации (рассредоточения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кладывающейся оперативной обстановк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3:00Z</dcterms:created>
  <dc:creator>voshod</dc:creator>
  <dc:description/>
  <cp:keywords/>
  <dc:language>en-US</dc:language>
  <cp:lastModifiedBy>Прудки</cp:lastModifiedBy>
  <cp:lastPrinted>2023-03-16T15:15:00Z</cp:lastPrinted>
  <dcterms:modified xsi:type="dcterms:W3CDTF">2023-03-16T14:31:00Z</dcterms:modified>
  <cp:revision>24</cp:revision>
  <dc:subject/>
  <dc:title> </dc:title>
</cp:coreProperties>
</file>