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7054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 РАЙОНА    СМОЛЕНСКОЙ    ОБЛАСТИ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т 15 марта 2023 года                                                                                     № 22</w:t>
      </w:r>
    </w:p>
    <w:p>
      <w:pPr>
        <w:pStyle w:val="Normal"/>
        <w:tabs>
          <w:tab w:val="clear" w:pos="709"/>
          <w:tab w:val="left" w:pos="4111" w:leader="none"/>
        </w:tabs>
        <w:ind w:right="58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  <w:t>Об утверждении Плана мероприятий по предупреждению и тушению ландшафтных (природных) пожаров на территории Прудковского сельского поселения Починковского района Смоленской области</w:t>
      </w:r>
    </w:p>
    <w:p>
      <w:pPr>
        <w:pStyle w:val="Normal"/>
        <w:ind w:right="53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21" w:firstLine="567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</w:t>
      </w:r>
      <w:r>
        <w:rPr/>
        <w:t xml:space="preserve"> </w:t>
      </w:r>
      <w:r>
        <w:rPr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, в целях предупреждения ландшафтных (природных) пожаров на территории Прудковского сельского поселения Починковского района Смоленской области, уменьшения их последствий и своевременной организации тушения пожаров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1. Утвердить прилагаемый План мероприятий по предупреждению и тушению ландшафтных (природных) пожаров на территории Прудковского сельского поселения Починковского района Смоленской области (далее - План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2. Администрация Прудковского сельского поселения Починковского района Смоленской области рекомендует руководителям предприятий, учреждений и организаций, находящихся на территории муниципального образования, а также гражданам и лицам без гражданства обеспечить выполнение мероприятий, предусмотренных Планом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tabs>
          <w:tab w:val="clear" w:pos="709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 xml:space="preserve">                      Н.П. Иванченко</w:t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удковского сельского поселения </w:t>
      </w:r>
    </w:p>
    <w:p>
      <w:pPr>
        <w:pStyle w:val="Normal"/>
        <w:ind w:right="406" w:hanging="0"/>
        <w:jc w:val="right"/>
        <w:rPr/>
      </w:pPr>
      <w:r>
        <w:rPr>
          <w:sz w:val="24"/>
          <w:szCs w:val="24"/>
        </w:rPr>
        <w:t xml:space="preserve">Починковского района Смоленской области </w:t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5»марта 2023 года №_22</w:t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и тушению ландшафтных (природных) пожаров на территории Прудковского сельского поселения 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68"/>
        <w:gridCol w:w="2461"/>
        <w:gridCol w:w="242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мен и обработка информации об оперативной обстановке складывающейся на территории муниципального образования Прудковского сельского поселения Починковского района Смолен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территории муниципального образования Прудковского сельского поселения Починковского района Смолен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с население в области обеспечения пожарной безопасн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сельского поселения, сотруд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(освежение) минерализованных полос и иных противопожарных барьер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территор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Зам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сельского поселения, ДН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ание первичных средств пожаротушения в исправном состоян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3:00Z</dcterms:created>
  <dc:creator>voshod</dc:creator>
  <dc:description/>
  <cp:keywords/>
  <dc:language>en-US</dc:language>
  <cp:lastModifiedBy>Прудки</cp:lastModifiedBy>
  <cp:lastPrinted>2023-03-16T15:07:00Z</cp:lastPrinted>
  <dcterms:modified xsi:type="dcterms:W3CDTF">2023-03-16T14:10:00Z</dcterms:modified>
  <cp:revision>15</cp:revision>
  <dc:subject/>
  <dc:title> </dc:title>
</cp:coreProperties>
</file>