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31369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АДМИНИСТРАЦИЯ</w:t>
      </w:r>
    </w:p>
    <w:p>
      <w:pPr>
        <w:pStyle w:val="Heading5"/>
        <w:rPr/>
      </w:pP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  <w:lang w:val="en-US"/>
        </w:rPr>
        <w:t>ПРУДКОВСКОГО СЕЛЬСКОГО ПОСЕЛЕНИЯ СМОЛЕНСКОЙ ОБЛАСТИ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430"/>
        <w:gridCol w:w="8323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23 года</w:t>
            </w:r>
          </w:p>
        </w:tc>
        <w:tc>
          <w:tcPr>
            <w:tcW w:w="9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19   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проведении месячника пожарной безопасности по улучшению противопожарного состояния объектов и благоустройства территорий в весенне-летний  период 2023 г., 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в целях предупреждения возникновения пожаров в весенне-летний период 2023 года и своевременной организации их тушения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рилагаемый План проведения месячника пожарной безопасности по улучшению противопожарного состояния объектов и благоустройства территорий в весенне-летний  период 2023 г. в муниципальном образовании Прудковского сельского поселения Починковского района Смоленской области  (далее-Пл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Администрация Прудковского сельского поселения Починковского района Смоленской области, рекомендует руководителям организаций, расположенных на территории муниципального образования Прудковского сельского поселения Починковского района Смоленской области, независимо от организационно-правовых форм и форм собственности обеспечить выполнение мероприятий План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моленской области                                                                           Н.П. Иванченко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9"/>
          <w:tab w:val="left" w:pos="4962" w:leader="none"/>
        </w:tabs>
        <w:ind w:left="262"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удковского сельского поселения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>Починковского района Смоленской области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«15»марта 2023 года №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пожарной безопасности по улучшению противопожарного состояния объектов и благоустройства территорий в весенне-летний период 2023 года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0"/>
        <w:gridCol w:w="3428"/>
        <w:gridCol w:w="3969"/>
        <w:gridCol w:w="1842"/>
      </w:tblGrid>
      <w:tr>
        <w:trPr>
          <w:trHeight w:val="975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</w:tr>
      <w:tr>
        <w:trPr>
          <w:trHeight w:val="278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5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дымоходов</w:t>
            </w:r>
          </w:p>
          <w:p>
            <w:pPr>
              <w:pStyle w:val="Normal"/>
              <w:ind w:right="-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чного отопления и газового </w:t>
            </w:r>
          </w:p>
          <w:p>
            <w:pPr>
              <w:pStyle w:val="Normal"/>
              <w:ind w:right="-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я, систем вентиляции,</w:t>
            </w:r>
          </w:p>
          <w:p>
            <w:pPr>
              <w:pStyle w:val="Normal"/>
              <w:ind w:right="-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емонт и очи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руководители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834" w:hRule="exact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4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Очистка подвальных и чердачных помещений от мусора и других горючих материалов, обеспечение запрета доступа к этим помещениям посторонних ли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руководители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4391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right="60" w:hanging="0"/>
              <w:jc w:val="both"/>
              <w:rPr/>
            </w:pPr>
            <w:r>
              <w:rPr>
                <w:sz w:val="24"/>
                <w:szCs w:val="24"/>
              </w:rPr>
              <w:t>Проведение ремонтных и регламентных работ на объектах электроснабжения и приведение их в пожаробезопасное со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4"/>
                <w:szCs w:val="24"/>
              </w:rPr>
              <w:t>Зам. Главы сельского поселения,  руководители организаций, расположенных на территории независимо от организационно-правовых форм и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8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сточников противопожарного водоснабжения к эксплуатации в пожароопасный период. Поддержание их в готовности к использованию </w:t>
            </w:r>
          </w:p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 руководители организаций, расположенных на территории независимо от организационно-правовых форм и форм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97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Обеспечение содержания в исправном состоянии дорог, проездов, подъездов и проходов к зданиям, сооружениям и водоисточникам, а также подступов к средствам первичного пожароту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 руководители организаций, расположенных на территории независимо от организационно-правовых форм и форм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97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Организация своевременного представления оперативной информации, связанной с возникновением пожаров, в адрес ЕДДС муниципального образования «Починковский район» Смолен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, сотрудники администр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3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 качественного выполнения противопожарных мероприятий в соответствии с установленными объемами (устройство минерализованных полос, разрывов, канав и уход за ними, строительство и ремонт дорог противопожарного назначения и др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5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одготовка к эксплуатации в весенне-летний период пожарной техники и 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, руководители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292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реализацию мероприятий настоящего Пла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, руководители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10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мусора, сухой травы, освежение мин. пол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, зам. Главы сельского поселения, руководители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насе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, сотрудники администр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181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роведение внепланового противопожарного инструктажа с руководителями подведомственных объектов, а также лицами, ответственными за пожарную безопас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123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Оснащение мест проживания граждан, входящих в «группу риска», автономными противопожарными извещателя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51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пожарной безопас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Руководители общеобразовательных учреждений осуществляющих свою деятельность на территории муниципального образования «Починковский район» Смолен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  <w:tr>
        <w:trPr>
          <w:trHeight w:val="94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Установление собственников земельных участков, прилегающих к землям лесного фон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зам. Главы сельского поселения.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май 2023 года</w:t>
            </w:r>
          </w:p>
        </w:tc>
      </w:tr>
      <w:tr>
        <w:trPr>
          <w:trHeight w:val="21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Постановления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, зам. Главы сельского поселения, руководители организаций, расположенных на территории муниципа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23 года</w:t>
            </w:r>
          </w:p>
        </w:tc>
      </w:tr>
    </w:tbl>
    <w:p>
      <w:pPr>
        <w:pStyle w:val="Normal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ejaVu Sans;Times New Roman" w:cs="Times New Roman"/>
      <w:b/>
      <w:bCs/>
      <w:spacing w:val="-1"/>
      <w:w w:val="1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DejaVu Sans;Times New Roman" w:cs="Times New Roman"/>
      <w:spacing w:val="-1"/>
      <w:w w:val="1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widowControl w:val="false"/>
      <w:autoSpaceDE w:val="false"/>
      <w:ind w:left="873" w:hanging="0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4:00Z</dcterms:created>
  <dc:creator>voshod</dc:creator>
  <dc:description/>
  <cp:keywords/>
  <dc:language>en-US</dc:language>
  <cp:lastModifiedBy>Прудки</cp:lastModifiedBy>
  <cp:lastPrinted>2022-11-17T09:53:00Z</cp:lastPrinted>
  <dcterms:modified xsi:type="dcterms:W3CDTF">2023-03-17T06:47:00Z</dcterms:modified>
  <cp:revision>67</cp:revision>
  <dc:subject/>
  <dc:title> </dc:title>
</cp:coreProperties>
</file>