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66675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ноября 2023 г.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едвар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инковского района Смолен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а и ожидаемых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от 31.07.1998 г.№145-Ф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едварительные итоги социально-экономического развития муниципального образования Прудковского сельского поселения Починковского района Смоленской области за 9 месяцев 2023 года и ожидаемые итоги социально-экономического развития муниципального образования Прудковского сельского поселения Починковского района Смоленской области за 2023 год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удковского сельского поселения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очинковского района Смолен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01 ноября 2023г.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Предварительные итоги социально-экономического развития муниципального образования Прудковского сельского поселения Починковского района Смоленской области за 9 месяцев 2023 года и ожидаемые итоги социально-экономического развития муниципального образования Прудковского сельского поселения Починковского района Смоленской области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ind w:left="-181" w:firstLine="709"/>
        <w:jc w:val="both"/>
        <w:rPr>
          <w:b/>
          <w:b/>
        </w:rPr>
      </w:pPr>
      <w:r>
        <w:rPr/>
        <w:t>В муниципальном образовании Прудковского  сельского поселения Починковского района Смоленской области</w:t>
      </w:r>
      <w:r>
        <w:rPr>
          <w:b/>
        </w:rPr>
        <w:t xml:space="preserve"> </w:t>
      </w:r>
      <w:r>
        <w:rPr/>
        <w:t xml:space="preserve">на 01.01.2023г. проживает 2,6 тыс.человек постоянного населения К концу 2023 года прогнозируется уменьшение численности до 2,5 тыс.человек. 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left="-181" w:firstLine="709"/>
        <w:jc w:val="both"/>
        <w:rPr/>
      </w:pPr>
      <w:r>
        <w:rPr/>
        <w:t xml:space="preserve">В прогнозном  периоде в промышленном производстве муниципального образования Прудковского сельского поселения Починковского района Смоленской области сохранится положительная динамика объема отгруженных товаров собственного производства, выполненных работ и услуг собственными силами. По итогам прогнозируемый рост составит 0,3 млн. рублей, темп роста 102%. </w:t>
      </w:r>
    </w:p>
    <w:p>
      <w:pPr>
        <w:pStyle w:val="Normal"/>
        <w:ind w:left="-181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-181" w:firstLine="709"/>
        <w:jc w:val="both"/>
        <w:rPr/>
      </w:pPr>
      <w:r>
        <w:rPr/>
        <w:t xml:space="preserve">В прогнозном периоде в сельском хозяйстве муниципального образования Прудковского сельского поселения Починковского района Смоленской области наблюдается положительная динамика в производстве продукции сельского хозяйства во всех категориях хозяйств. По итогам прогнозируемого объема  продукции сельского хозяйства составит 935,6 млн. рублей, темп роста 100,1%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В прогнозном периоде на потребительском рынке муниципального образования Прудковского сельского поселения Починковского района Смоленской области сохранится положительная динамика оборота розничной торговли, обусловленная ростром денежных доходов населения и внедрением современных форм торговли с эффективной технологией продаж и формированием современной инфраструктуры услуг.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Товарная обеспеченность торговой сети продовольственными и промышленными товарами по прежнему сохранится на высоком уровне.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По итогам прогнозируемый  рост оборота розничной торговли за 2023 год составит 24,9 млн. рублей, что в сопоставимых ценах к уровню 2022 года составит 101,2 %. Рост объема розничного товара оборота напрямую зависит от увеличения розничной торговой сети, увеличением ассортимента реализуемых товар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1" w:firstLine="709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Инвестиции</w:t>
      </w:r>
    </w:p>
    <w:p>
      <w:pPr>
        <w:pStyle w:val="Normal"/>
        <w:ind w:left="-181" w:firstLine="709"/>
        <w:jc w:val="both"/>
        <w:rPr/>
      </w:pPr>
      <w:r>
        <w:rPr/>
        <w:t>Общий объем инвестиций в основной капитал до конца 2023 года составит 45000,0 млн.рублей, что меньше к соответствующему периоду прошлого года на 1803,0  млн.рублей.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Бюджет муниципального образования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Показатели бюджета на текущий год с учётом ожидаемого исполнения составят: по доходам в сумме 15,268,16 млн.рублей , по расходам в сумме 16799,11 млн.рублей, что меньше к соответствующему периоду прошлого год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С начала года отмечен рост показателей уровня жизни населения. С января 2023 года увеличился размер среднемесячной начисленной заработной платы. Основным доходным источником населения, как и в предыдущие годы, останется оплата труда. Рост оплаты труда будет обусловлен, прежде всего, принимаемыми мерами по обеспечению своевременной выплаты заработной платы, а также повышением заработной платы до МРОТ во всех секторах экономики, включая бюджетны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SamLab.ws</dc:creator>
  <dc:description/>
  <cp:keywords/>
  <dc:language>en-US</dc:language>
  <cp:lastModifiedBy>USER</cp:lastModifiedBy>
  <cp:lastPrinted>2020-10-29T08:55:00Z</cp:lastPrinted>
  <dcterms:modified xsi:type="dcterms:W3CDTF">2023-11-01T06:29:00Z</dcterms:modified>
  <cp:revision>4</cp:revision>
  <dc:subject/>
  <dc:title>Приложение №1</dc:title>
</cp:coreProperties>
</file>