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2022                                                                                  № ___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ый закон от 12 июня 2002 года № 67-ФЗ «Об основных гарантиях избирательных прав и права на участие в референдуме граждан Российской Федерации» (с изменениями и дополнениями),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Законом Смоленской области от 24.04.2003 № 12-з «Об избирательных комиссиях, комиссиях референдума в Смоленской област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.08.2019 № 21 (в редакции решений Совета депутатов Прудковского сельского поселения Починковского района Смоленской области от 12.03.2020 № 10; от 21.09.2020 № 27, от 14.05.2021 № 9, от 29.11.2021 № 27)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ункте 19 части 2 статьи 8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7 статьи 11 слова «избирательную комиссию муниципального образования Прудковского сельского поселения Починковского района Смоленской области (далее – избирательная комиссия)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местного референдума (далее – избирательная комиссия)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3) пункты 4 и 12 части 3 статьи 26 признать утратившими силу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 пункте 45 части 9 статьи 33 </w:t>
      </w:r>
      <w:r>
        <w:rPr>
          <w:sz w:val="28"/>
          <w:szCs w:val="28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атью 36 </w:t>
      </w:r>
      <w:r>
        <w:rPr>
          <w:color w:val="000000"/>
          <w:sz w:val="28"/>
          <w:szCs w:val="28"/>
        </w:rPr>
        <w:t>признать утратившей сил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пункты 2, 3 и 5 пункта 1 настоящего решения вступают в силу с 01 января 2023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</w:t>
        <w:tab/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  <w:tab/>
        <w:t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«12» декабря 2022 года в 15-00 часов в здании Администрации Прудковского сельского поселения Починковского района Смоленской области. 5.</w:t>
        <w:tab/>
        <w:t>Опубликовать настоящий проект решения в газете «Сельск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SER</dc:creator>
  <dc:description/>
  <cp:keywords/>
  <dc:language>en-US</dc:language>
  <cp:lastModifiedBy>Прудки</cp:lastModifiedBy>
  <cp:lastPrinted>2022-11-22T12:52:00Z</cp:lastPrinted>
  <dcterms:modified xsi:type="dcterms:W3CDTF">2022-11-22T11:58:00Z</dcterms:modified>
  <cp:revision>12</cp:revision>
  <dc:subject/>
  <dc:title/>
</cp:coreProperties>
</file>