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6858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 2024                                                                                 № ___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Совета депутатов Прудковского сельского поселения Починковского района Смоленской области «О внесении изменений в Устав Прудковского сельского поселения Починковского района Смоленской области»</w: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Рассмотрев предложенный проект решения Совета депутатов </w:t>
      </w:r>
      <w:r>
        <w:rPr>
          <w:sz w:val="28"/>
          <w:szCs w:val="28"/>
        </w:rPr>
        <w:t xml:space="preserve">Прудковского  </w:t>
      </w:r>
      <w:r>
        <w:rPr>
          <w:sz w:val="28"/>
          <w:szCs w:val="28"/>
          <w:lang w:val="en-US" w:eastAsia="en-US"/>
        </w:rPr>
        <w:t xml:space="preserve">сельского  поселения  Починковского района Смоленской области «О внесении изменений в Устав </w:t>
      </w:r>
      <w:r>
        <w:rPr>
          <w:sz w:val="28"/>
          <w:szCs w:val="28"/>
        </w:rPr>
        <w:t xml:space="preserve">Прудковского </w:t>
      </w:r>
      <w:r>
        <w:rPr>
          <w:sz w:val="28"/>
          <w:szCs w:val="28"/>
          <w:lang w:val="en-US" w:eastAsia="en-US"/>
        </w:rPr>
        <w:t xml:space="preserve">сельского поселения Починковского района смоленской области», Совет депутатов </w:t>
      </w:r>
      <w:r>
        <w:rPr>
          <w:sz w:val="28"/>
          <w:szCs w:val="28"/>
        </w:rPr>
        <w:t xml:space="preserve"> Прудковского </w:t>
      </w:r>
      <w:r>
        <w:rPr>
          <w:sz w:val="28"/>
          <w:szCs w:val="28"/>
          <w:lang w:val="en-US" w:eastAsia="en-US"/>
        </w:rPr>
        <w:t xml:space="preserve">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нять проект решения Совета депутатов </w:t>
      </w:r>
      <w:r>
        <w:rPr>
          <w:sz w:val="28"/>
          <w:szCs w:val="28"/>
        </w:rPr>
        <w:t>Прудковского</w:t>
      </w:r>
      <w:r>
        <w:rPr>
          <w:sz w:val="28"/>
          <w:szCs w:val="28"/>
          <w:lang w:val="en-US" w:eastAsia="en-US"/>
        </w:rPr>
        <w:t xml:space="preserve"> сельского поселения Починковского района Смоленской области «О внесении изменений в Устав </w:t>
      </w:r>
      <w:r>
        <w:rPr>
          <w:sz w:val="28"/>
          <w:szCs w:val="28"/>
        </w:rPr>
        <w:t xml:space="preserve">Прудковского </w:t>
      </w:r>
      <w:r>
        <w:rPr>
          <w:sz w:val="28"/>
          <w:szCs w:val="28"/>
          <w:lang w:val="en-US" w:eastAsia="en-US"/>
        </w:rPr>
        <w:t>сельского поселения Починковского района Смоленской области» (прилагается)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убликовать настоящее решение в газете «Сельская новь»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удковского</w:t>
      </w:r>
      <w:r>
        <w:rPr>
          <w:sz w:val="28"/>
          <w:szCs w:val="28"/>
          <w:lang w:val="en-US" w:eastAsia="en-US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чинковск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  <w:lang w:val="en-US" w:eastAsia="en-US"/>
        </w:rPr>
        <w:t xml:space="preserve">Смоленской области                                                                           </w:t>
      </w:r>
      <w:r>
        <w:rPr>
          <w:sz w:val="28"/>
          <w:szCs w:val="28"/>
        </w:rPr>
        <w:t>Н.П. Иванченко</w:t>
      </w:r>
      <w:r>
        <w:br w:type="page"/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6858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 2024                                                                                  № ___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Прудков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Прудковского сельского поселения Починковского района Смоленской области, принятый решением Совета депутатов Прудковского  сельского поселения Починковского района Смоленской области от 27.09.2019 № 29 (в редакции решений Совета депутатов Прудковского сельского поселения Починковского района Смоленской области от от 12.03.2020 № 10; от 21.09.2020 № 27; от 14.05.2021 № 9; от 29.11.2021 № 27; от 09.01.2023 № 2; от 01.08.2023 № 21)  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1) пункт 12 части 1 статьи 8 после слов «и молодежью» дополнить словами 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10.1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0.1. </w:t>
      </w:r>
      <w:r>
        <w:rPr>
          <w:b/>
          <w:sz w:val="28"/>
          <w:szCs w:val="28"/>
        </w:rPr>
        <w:t>Полномочия органов местного самоуправления в сфере международных и внешнеэкономических связей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шения вопросов местного значения органы местного самоуправления сельского поселения осуществляют полномочия в сфер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сельского посе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18 части 3 статьи 26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»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тью 27 дополнить частью 9.1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9.1. Депутат 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татью 30 дополнить частью 5.1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5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6) пункт 36 части 9 статьи 33 после слов «и молодежью» дополнить словами «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татье 40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) часть 3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3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на информационных стендах в общественных местах: здании Администрации сельского поселения, магазинах, доме культуры)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 (https://prudkovskoe.admin-smolensk.ru)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4) размещения на официальном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 , http://право-минюст.рф, регистрация в качестве сетевого издания: Эл № ФС77-72471 от 05.03.2018)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) часть 11 изложить в следующей редакци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»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публикованию в газете «Сельская новь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удковского </w:t>
      </w:r>
      <w:r>
        <w:rPr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чинковского район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 w:eastAsia="en-US"/>
        </w:rPr>
        <w:t>Смоленской области                                                                        Н.П. Иванченко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5:00Z</dcterms:created>
  <dc:creator>USER</dc:creator>
  <dc:description/>
  <cp:keywords/>
  <dc:language>en-US</dc:language>
  <cp:lastModifiedBy>Прудки</cp:lastModifiedBy>
  <cp:lastPrinted>2023-06-16T15:56:00Z</cp:lastPrinted>
  <dcterms:modified xsi:type="dcterms:W3CDTF">2024-01-19T07:29:00Z</dcterms:modified>
  <cp:revision>14</cp:revision>
  <dc:subject/>
  <dc:title/>
</cp:coreProperties>
</file>