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-81" w:hanging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5580" w:right="-81" w:hanging="0"/>
        <w:rPr/>
      </w:pPr>
      <w:r>
        <w:rPr/>
      </w:r>
    </w:p>
    <w:p>
      <w:pPr>
        <w:pStyle w:val="Normal"/>
        <w:ind w:left="5580" w:right="-81" w:hanging="0"/>
        <w:rPr/>
      </w:pPr>
      <w:r>
        <w:rPr/>
      </w:r>
    </w:p>
    <w:p>
      <w:pPr>
        <w:pStyle w:val="Normal"/>
        <w:ind w:left="5580" w:right="-81" w:hanging="0"/>
        <w:rPr/>
      </w:pPr>
      <w:r>
        <w:rPr/>
      </w:r>
    </w:p>
    <w:tbl>
      <w:tblPr>
        <w:tblW w:w="37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Normal"/>
              <w:ind w:right="-81" w:hanging="0"/>
              <w:rPr/>
            </w:pPr>
            <w:r>
              <w:rPr/>
              <w:t xml:space="preserve">Утверждено решением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Совета депутатов </w:t>
            </w:r>
          </w:p>
          <w:p>
            <w:pPr>
              <w:pStyle w:val="Normal"/>
              <w:ind w:right="-81" w:hanging="0"/>
              <w:rPr/>
            </w:pPr>
            <w:r>
              <w:rPr/>
              <w:t>Прудковского сельского поселения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Починковского района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Смоленской области </w:t>
            </w:r>
          </w:p>
          <w:p>
            <w:pPr>
              <w:pStyle w:val="Normal"/>
              <w:ind w:right="-81" w:hanging="0"/>
              <w:rPr/>
            </w:pPr>
            <w:r>
              <w:rPr/>
              <w:t>от 20.04.2023 года № 8</w:t>
            </w:r>
          </w:p>
        </w:tc>
      </w:tr>
    </w:tbl>
    <w:p>
      <w:pPr>
        <w:pStyle w:val="Normal"/>
        <w:ind w:left="5580" w:right="-81" w:hanging="0"/>
        <w:rPr/>
      </w:pPr>
      <w:r>
        <w:rPr/>
      </w:r>
    </w:p>
    <w:p>
      <w:pPr>
        <w:pStyle w:val="Normal"/>
        <w:ind w:left="558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-81" w:hanging="360"/>
        <w:jc w:val="center"/>
        <w:rPr>
          <w:sz w:val="28"/>
          <w:szCs w:val="28"/>
        </w:rPr>
      </w:pPr>
      <w:r>
        <w:rPr>
          <w:sz w:val="28"/>
          <w:szCs w:val="28"/>
        </w:rPr>
        <w:t>СТАВКИ</w:t>
      </w:r>
    </w:p>
    <w:p>
      <w:pPr>
        <w:pStyle w:val="Normal"/>
        <w:ind w:right="-81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ендной платы за земельные участки, находящиеся в муниципальной собственности муниципального образования Прудковского сельского поселения Починковского района  Смоленской области и земельные участки, государственная собственность на которые не разграничена, по видам разрешенного использования и категориям арендаторов, применяемые на территории муниципального образования Прудковского  сельского поселения Починковского района 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37"/>
        <w:gridCol w:w="1417"/>
        <w:gridCol w:w="142"/>
        <w:gridCol w:w="992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вида разрешенного использования земельного участк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ка  арендной платы (в  процентах от кадастровой  стоимости  земельного участка)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зем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7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ли населенных пункт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го назнач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промышленности, энергетики, транспорта, радиовещания, телевидения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0" w:name="sub_101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ельскохозяйственное использование</w:t>
            </w:r>
            <w:bookmarkEnd w:id="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ение сельского хозяй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подпунктами 1.1-1.18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" w:name="sub_1011"/>
            <w:r>
              <w:rPr>
                <w:rFonts w:cs="Times New Roman" w:ascii="Times New Roman" w:hAnsi="Times New Roman"/>
                <w:sz w:val="22"/>
                <w:szCs w:val="22"/>
              </w:rPr>
              <w:t>1.1. Растениеводство</w:t>
            </w:r>
            <w:bookmarkEnd w:id="1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 с подпунктами  1.2.-1.6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" w:name="sub_1012"/>
            <w:r>
              <w:rPr>
                <w:rFonts w:cs="Times New Roman" w:ascii="Times New Roman" w:hAnsi="Times New Roman"/>
                <w:sz w:val="22"/>
                <w:szCs w:val="22"/>
              </w:rPr>
              <w:t>1.2. Выращивание зерновых и иных сельскохозяйственных культур</w:t>
            </w:r>
            <w:bookmarkEnd w:id="2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" w:name="sub_1013"/>
            <w:r>
              <w:rPr>
                <w:rFonts w:cs="Times New Roman" w:ascii="Times New Roman" w:hAnsi="Times New Roman"/>
                <w:sz w:val="22"/>
                <w:szCs w:val="22"/>
              </w:rPr>
              <w:t>1.3. Овощеводство</w:t>
            </w:r>
            <w:bookmarkEnd w:id="3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" w:name="sub_1014"/>
            <w:r>
              <w:rPr>
                <w:rFonts w:cs="Times New Roman" w:ascii="Times New Roman" w:hAnsi="Times New Roman"/>
                <w:sz w:val="22"/>
                <w:szCs w:val="22"/>
              </w:rPr>
              <w:t>1.4. Выращивание тонизирующих, лекарственных, цветочных культур</w:t>
            </w:r>
            <w:bookmarkEnd w:id="4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" w:name="sub_1015"/>
            <w:r>
              <w:rPr>
                <w:rFonts w:cs="Times New Roman" w:ascii="Times New Roman" w:hAnsi="Times New Roman"/>
                <w:sz w:val="22"/>
                <w:szCs w:val="22"/>
              </w:rPr>
              <w:t>1.5. Садоводство</w:t>
            </w:r>
            <w:bookmarkEnd w:id="5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6" w:name="sub_1016"/>
            <w:r>
              <w:rPr>
                <w:rFonts w:cs="Times New Roman" w:ascii="Times New Roman" w:hAnsi="Times New Roman"/>
                <w:sz w:val="22"/>
                <w:szCs w:val="22"/>
              </w:rPr>
              <w:t>1.6. Выращивание льна и конопли</w:t>
            </w:r>
            <w:bookmarkEnd w:id="6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7" w:name="sub_1017"/>
            <w:r>
              <w:rPr>
                <w:rFonts w:cs="Times New Roman" w:ascii="Times New Roman" w:hAnsi="Times New Roman"/>
                <w:sz w:val="22"/>
                <w:szCs w:val="22"/>
              </w:rPr>
              <w:t>1.7. Животноводство</w:t>
            </w:r>
            <w:bookmarkEnd w:id="7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данного вида разрешенного использования включает в себ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держание видов разрешенного использования с </w:t>
            </w:r>
            <w:hyperlink w:anchor="sub_10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 xml:space="preserve"> подпунктами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1.8-1.11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8" w:name="sub_1018"/>
            <w:r>
              <w:rPr>
                <w:rFonts w:cs="Times New Roman" w:ascii="Times New Roman" w:hAnsi="Times New Roman"/>
                <w:sz w:val="22"/>
                <w:szCs w:val="22"/>
              </w:rPr>
              <w:t>1.8. Скотоводство</w:t>
            </w:r>
            <w:bookmarkEnd w:id="8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)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9" w:name="sub_1019"/>
            <w:r>
              <w:rPr>
                <w:rFonts w:cs="Times New Roman" w:ascii="Times New Roman" w:hAnsi="Times New Roman"/>
                <w:sz w:val="22"/>
                <w:szCs w:val="22"/>
              </w:rPr>
              <w:t>1.9. Звероводство</w:t>
            </w:r>
            <w:bookmarkEnd w:id="9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0" w:name="sub_110"/>
            <w:r>
              <w:rPr>
                <w:rFonts w:cs="Times New Roman" w:ascii="Times New Roman" w:hAnsi="Times New Roman"/>
                <w:sz w:val="22"/>
                <w:szCs w:val="22"/>
              </w:rPr>
              <w:t>1.10. Птицеводство</w:t>
            </w:r>
            <w:bookmarkEnd w:id="1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1" w:name="sub_111"/>
            <w:r>
              <w:rPr>
                <w:rFonts w:cs="Times New Roman" w:ascii="Times New Roman" w:hAnsi="Times New Roman"/>
                <w:sz w:val="22"/>
                <w:szCs w:val="22"/>
              </w:rPr>
              <w:t>1.11. Свиноводство</w:t>
            </w:r>
            <w:bookmarkEnd w:id="11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2" w:name="sub_112"/>
            <w:r>
              <w:rPr>
                <w:rFonts w:cs="Times New Roman" w:ascii="Times New Roman" w:hAnsi="Times New Roman"/>
                <w:sz w:val="22"/>
                <w:szCs w:val="22"/>
              </w:rPr>
              <w:t>1.12. Пчеловодство</w:t>
            </w:r>
            <w:bookmarkEnd w:id="12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3" w:name="sub_113"/>
            <w:r>
              <w:rPr>
                <w:rFonts w:cs="Times New Roman" w:ascii="Times New Roman" w:hAnsi="Times New Roman"/>
                <w:sz w:val="22"/>
                <w:szCs w:val="22"/>
              </w:rPr>
              <w:t>1.13. Рыбоводство</w:t>
            </w:r>
            <w:bookmarkEnd w:id="13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4" w:name="sub_10114"/>
            <w:r>
              <w:rPr>
                <w:rFonts w:cs="Times New Roman" w:ascii="Times New Roman" w:hAnsi="Times New Roman"/>
                <w:sz w:val="22"/>
                <w:szCs w:val="22"/>
              </w:rPr>
              <w:t>1.14. Научное обеспечение сельского хозяйства</w:t>
            </w:r>
            <w:bookmarkEnd w:id="14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5" w:name="sub_10115"/>
            <w:r>
              <w:rPr>
                <w:rFonts w:cs="Times New Roman" w:ascii="Times New Roman" w:hAnsi="Times New Roman"/>
                <w:sz w:val="22"/>
                <w:szCs w:val="22"/>
              </w:rPr>
              <w:t>1.15. Хранение и переработка</w:t>
            </w:r>
            <w:bookmarkEnd w:id="15"/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sub_10116"/>
            <w:r>
              <w:rPr>
                <w:rFonts w:cs="Times New Roman" w:ascii="Times New Roman" w:hAnsi="Times New Roman"/>
                <w:sz w:val="22"/>
                <w:szCs w:val="22"/>
              </w:rPr>
              <w:t>1.16. Ведение личного подсобного хозяйства на полевых участках</w:t>
            </w:r>
            <w:bookmarkEnd w:id="16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7" w:name="sub_10117"/>
            <w:r>
              <w:rPr>
                <w:rFonts w:cs="Times New Roman" w:ascii="Times New Roman" w:hAnsi="Times New Roman"/>
                <w:sz w:val="22"/>
                <w:szCs w:val="22"/>
              </w:rPr>
              <w:t>1.17. Питомники</w:t>
            </w:r>
            <w:bookmarkEnd w:id="17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8" w:name="sub_10118"/>
            <w:r>
              <w:rPr>
                <w:rFonts w:cs="Times New Roman" w:ascii="Times New Roman" w:hAnsi="Times New Roman"/>
                <w:sz w:val="22"/>
                <w:szCs w:val="22"/>
              </w:rPr>
              <w:t>1.18. Обеспечение</w:t>
            </w:r>
            <w:bookmarkEnd w:id="18"/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19. Сельскохозяйственное использование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е участки, отнесенные  к землям сельскохозяйственного назначения или к землям в составе зон сельскохозяйственного использования, не используемые  по назнач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bookmarkStart w:id="19" w:name="sub_1020"/>
            <w:r>
              <w:rPr>
                <w:rFonts w:cs="Times New Roman" w:ascii="Times New Roman" w:hAnsi="Times New Roman"/>
                <w:b/>
              </w:rPr>
              <w:t>2. Жилая застройка</w:t>
            </w:r>
            <w:bookmarkEnd w:id="19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анного вида разрешенного использования включает в себя содержание видов разрешенного использования с подпунктами</w:t>
            </w:r>
            <w:hyperlink w:anchor="sub_102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 xml:space="preserve"> 2.1-2.7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</w:tr>
      <w:tr>
        <w:trPr>
          <w:trHeight w:val="2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20" w:name="sub_1021"/>
            <w:r>
              <w:rPr>
                <w:rFonts w:cs="Times New Roman" w:ascii="Times New Roman" w:hAnsi="Times New Roman"/>
              </w:rPr>
              <w:t>2.1. Для индивидуального жилищного строительств</w:t>
            </w:r>
            <w:bookmarkEnd w:id="20"/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щивание плодовых, ягодных, овощных, бахчевых или иных декоративных или сельскохозяйственных культур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аражей и подсобных сооружений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21" w:name="sub_1022"/>
            <w:r>
              <w:rPr>
                <w:rFonts w:cs="Times New Roman" w:ascii="Times New Roman" w:hAnsi="Times New Roman"/>
              </w:rPr>
              <w:t xml:space="preserve">2.2. </w:t>
            </w:r>
            <w:bookmarkEnd w:id="21"/>
            <w:r>
              <w:rPr>
                <w:rFonts w:cs="Times New Roman" w:ascii="Times New Roman" w:hAnsi="Times New Roman"/>
              </w:rPr>
              <w:t>Малоэтажная многоквартирная жил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азмещение малоэтажного многоквартирного жилого дома (дом, пригодный для постоянного проживания и высотой до 4-х этажей, включая мансардный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rPr/>
            </w:pPr>
            <w:r>
              <w:rPr/>
              <w:t>обустройство спортивных и детских площадок, площадок отдых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ельскохозяйственных животных</w:t>
            </w:r>
          </w:p>
          <w:p>
            <w:pPr>
              <w:pStyle w:val="Normal"/>
              <w:rPr/>
            </w:pPr>
            <w:r>
              <w:rPr/>
              <w:t>размещение объектов обслуживания жилой застройки во встроенных, пристроенных и  встроенно-пристроенных помещениях малоэтажного многоквартирного дома, если общая площадь таких помещений в  малоэтажном многоквартирном доме не составляет более 15% общей площади помещений до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.3. Для ведения личного подсобного хозяй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ельскохозяйственной продук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азмещение гаража и иных вспомогательных сооружен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ельскохозяйственных животны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2" w:name="sub_1023"/>
            <w:r>
              <w:rPr>
                <w:rFonts w:cs="Times New Roman" w:ascii="Times New Roman" w:hAnsi="Times New Roman"/>
              </w:rPr>
              <w:t>2.4. Блокированная жилая застройка</w:t>
            </w:r>
            <w:bookmarkEnd w:id="22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едение декоративных и плодовых деревьев, овощей и ягодных культур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отдых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23" w:name="sub_1025"/>
            <w:r>
              <w:rPr>
                <w:rFonts w:cs="Times New Roman" w:ascii="Times New Roman" w:hAnsi="Times New Roman"/>
              </w:rPr>
              <w:t>2.5. Среднеэтажная жилая застройка</w:t>
            </w:r>
            <w:bookmarkEnd w:id="23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Размещение жилых домов, </w:t>
            </w:r>
            <w:r>
              <w:rPr>
                <w:rFonts w:cs="Times New Roman" w:ascii="Times New Roman" w:hAnsi="Times New Roman"/>
                <w:color w:val="000000"/>
              </w:rPr>
              <w:t>предназначенных для разделения на квартиры, каждая из</w:t>
            </w:r>
            <w:r>
              <w:rPr>
                <w:rFonts w:cs="Times New Roman" w:ascii="Times New Roman" w:hAnsi="Times New Roman"/>
              </w:rPr>
              <w:t xml:space="preserve"> которых пригодна для постоянного проживания (жилые дома, высотой не выше восьми надземных этажей, разделенных на две и более квартиры)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озеленение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одземных гаражей и автостоянок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отдых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.6. Многоэтажная жилая застройк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24" w:name="sub_1026"/>
            <w:r>
              <w:rPr>
                <w:rFonts w:cs="Times New Roman" w:ascii="Times New Roman" w:hAnsi="Times New Roman"/>
              </w:rPr>
              <w:t>(высотная застройка)</w:t>
            </w:r>
            <w:bookmarkEnd w:id="24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озеленение придомовых территор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.  Объекты гаражного назна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тдельно стоящих и пристроенных гаражей, в том числе подземных, предназначенных для хранения  личного автотранспорта граждан, с возможностью размещения автомобильных мо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. Ведение огородничества, ведение садоводства, ведение дачного хозяй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некапитального жилого строения и хозяйственных строений, сооружений, предназначенных для хранения сельскохозяйственных орудий труда и выращенной сельскохозяйственн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хозяйственных строений и сооруж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хозяйственных строений и сооруж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5" w:name="sub_103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0 . Общественное использование объектов капитального строительства</w:t>
            </w:r>
            <w:bookmarkEnd w:id="25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унктами</w:t>
            </w:r>
            <w:hyperlink w:anchor="sub_103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 xml:space="preserve"> 3.1-3.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6" w:name="sub_1031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 Коммунальное обслуживание</w:t>
            </w:r>
            <w:bookmarkEnd w:id="26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капитального строительства в целях обеспечения населения и организаций коммунальными услугами, в частности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вка воды, газа, отвод канализационных стоков, очистка и уборка объектов недвижимости (водозаборы, очистные сооружения, насосные станции, водопроводы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Размещение объектов теплоэнергети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Размещение газопроводов и иных объектов систем газоснабжения, объектов централизованных систем горячего водоснабжения, холодного водоснабжения, и (или) водоотведения федерального, регионального и местного значения, в том числе размещение линейных объектов федерального и регионального значения, обеспечивающих деятельность естественных монополи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7" w:name="sub_1032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 Социальное обслуживание</w:t>
            </w:r>
            <w:bookmarkEnd w:id="27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8" w:name="sub_1033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 Бытовое обслуживание</w:t>
            </w:r>
            <w:bookmarkEnd w:id="28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29" w:name="sub_1034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. Здравоохранение</w:t>
            </w:r>
            <w:bookmarkEnd w:id="29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(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0" w:name="sub_1035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. Образование и просвещение</w:t>
            </w:r>
            <w:bookmarkEnd w:id="3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31" w:name="sub_1036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6. Культурное развитие</w:t>
            </w:r>
            <w:bookmarkEnd w:id="31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лощадок для празднеств и гуляни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32" w:name="sub_1037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7. Религиозное использование</w:t>
            </w:r>
            <w:bookmarkEnd w:id="32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3" w:name="sub_1038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8. Общественное управление</w:t>
            </w:r>
            <w:bookmarkEnd w:id="33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4" w:name="sub_1039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9. Обеспечение научной деятельности</w:t>
            </w:r>
            <w:bookmarkEnd w:id="34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5" w:name="sub_1040"/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.0. Предпринимательство</w:t>
            </w:r>
            <w:bookmarkEnd w:id="35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подпунктами</w:t>
            </w:r>
            <w:hyperlink w:anchor="sub_104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 xml:space="preserve"> 4.1-4.8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6" w:name="sub_1042"/>
            <w:r>
              <w:rPr>
                <w:rFonts w:cs="Times New Roman" w:ascii="Times New Roman" w:hAnsi="Times New Roman"/>
                <w:sz w:val="22"/>
                <w:szCs w:val="22"/>
              </w:rPr>
              <w:t>4.1. Торговые центры</w:t>
            </w:r>
            <w:bookmarkEnd w:id="36"/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оргово-развлекательные центр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7" w:name="sub_1043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. Рынки</w:t>
            </w:r>
            <w:bookmarkEnd w:id="37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8" w:name="sub_1044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. Магазины</w:t>
            </w:r>
            <w:bookmarkEnd w:id="38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торговли, предназначенных для продажи товаров (том числе медицинских), торговая площадь которых составляет до 5000 кв. м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лощадью  свыше 50 кв.м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ю  до  50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9" w:name="sub_1045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4.  Банковская и страховая деятельность</w:t>
            </w:r>
            <w:bookmarkEnd w:id="39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ие объектов капитального строительства, предназначенных для размещения организаций, оказывающих банковские и страховые услуг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0" w:name="sub_1046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. Общественное питание</w:t>
            </w:r>
            <w:bookmarkEnd w:id="4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1" w:name="sub_1047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6. Гостиничное обслуживание</w:t>
            </w:r>
            <w:bookmarkEnd w:id="41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2" w:name="sub_1049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7. Обслуживание автотранспорта</w:t>
            </w:r>
            <w:bookmarkEnd w:id="42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оянных или временных гаражей (с несколькими стояночными местами или без них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янок и парковок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заправочных станций (бензиновых, газовых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8. Деловое управ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капитального строительства с целью: размещение объектов управленческой деятельности, не связанной с государственным 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43" w:name="sub_105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 Отдых (рекреация)</w:t>
            </w:r>
            <w:bookmarkEnd w:id="43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устройство мест для занятия спортом, физкультурой, пешими или верховыми прогулками, отдыха, наблюдения за природой, пикников, охоты, рыбалки и и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подпунктами </w:t>
            </w:r>
            <w:hyperlink w:anchor="sub_105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 xml:space="preserve"> 5.1-5.3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25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4" w:name="sub_1051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 Спорт</w:t>
            </w:r>
            <w:bookmarkEnd w:id="44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ствующего инвентар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5" w:name="sub_1052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. Природно-познавательный туризм</w:t>
            </w:r>
            <w:bookmarkEnd w:id="45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6" w:name="sub_1053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. Охота и рыбалка</w:t>
            </w:r>
            <w:bookmarkEnd w:id="46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7" w:name="sub_106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0. Производственная деятельность</w:t>
            </w:r>
            <w:bookmarkEnd w:id="47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щение объектов капитального строительства в целях добычи недр, переработки, изготовления вещей промышленным способом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подпунктами</w:t>
            </w:r>
            <w:hyperlink w:anchor="sub_106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 xml:space="preserve"> 6.1-6.5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8" w:name="sub_1061"/>
            <w:r>
              <w:rPr>
                <w:rFonts w:cs="Times New Roman" w:ascii="Times New Roman" w:hAnsi="Times New Roman"/>
                <w:sz w:val="22"/>
                <w:szCs w:val="22"/>
              </w:rPr>
              <w:t>6.1. Недропользование</w:t>
            </w:r>
            <w:bookmarkEnd w:id="48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геологических изысканий и проектиро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быча недр открытым (карьеры, отвалы) и закрыты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шахты, скважины) способ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Размещение объектов  переработки промышленных отходов горного производ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.2. Промышленно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Размещение объектов предприятий осуществляющих жилищное строительство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Размещение объектов производственных объединений, концернов, промышленно-производственных фир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мещение объектов  других промышленных предприят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9" w:name="sub_1067"/>
            <w:r>
              <w:rPr>
                <w:rFonts w:cs="Times New Roman" w:ascii="Times New Roman" w:hAnsi="Times New Roman"/>
                <w:sz w:val="22"/>
                <w:szCs w:val="22"/>
              </w:rPr>
              <w:t>6.3. Энергетика</w:t>
            </w:r>
            <w:bookmarkEnd w:id="49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бъектов электросетевого хозяйст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энергетических систем, объектов систем электроэнергетики (за исключением генерирующих мощностей) федерального, регионального или местного значения, в том числе размещение линейных объектов  федерального и регионального значения, обеспечивающих деятельность естественных монопол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</w:t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0" w:name="sub_1068"/>
            <w:r>
              <w:rPr>
                <w:rFonts w:cs="Times New Roman" w:ascii="Times New Roman" w:hAnsi="Times New Roman"/>
                <w:sz w:val="22"/>
                <w:szCs w:val="22"/>
              </w:rPr>
              <w:t>6.4. Связь</w:t>
            </w:r>
            <w:bookmarkEnd w:id="5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Размещение сооружений связи (вышки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е объектов связи, в том числе  линейно-кабельные сооружения федерального и регионального 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1" w:name="sub_1069"/>
            <w:r>
              <w:rPr>
                <w:rFonts w:cs="Times New Roman" w:ascii="Times New Roman" w:hAnsi="Times New Roman"/>
                <w:sz w:val="22"/>
                <w:szCs w:val="22"/>
              </w:rPr>
              <w:t>6.5. Склады</w:t>
            </w:r>
            <w:bookmarkEnd w:id="51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2" w:name="sub_107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. Транспорт</w:t>
            </w:r>
            <w:bookmarkEnd w:id="52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унктами</w:t>
            </w:r>
            <w:hyperlink w:anchor="sub_107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 xml:space="preserve"> 7.1 -7.3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3" w:name="sub_1072"/>
            <w:r>
              <w:rPr>
                <w:rFonts w:cs="Times New Roman" w:ascii="Times New Roman" w:hAnsi="Times New Roman"/>
                <w:sz w:val="22"/>
                <w:szCs w:val="22"/>
              </w:rPr>
              <w:t>7.2. Автомобильный транспорт</w:t>
            </w:r>
            <w:bookmarkEnd w:id="53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мещение автомобильных дорог и установления полос отвода  и охранных зон автомобильных дорог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4" w:name="sub_1075"/>
            <w:r>
              <w:rPr>
                <w:rFonts w:cs="Times New Roman" w:ascii="Times New Roman" w:hAnsi="Times New Roman"/>
                <w:sz w:val="22"/>
                <w:szCs w:val="22"/>
              </w:rPr>
              <w:t>7.3. Трубопроводный транспорт</w:t>
            </w:r>
            <w:bookmarkEnd w:id="54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ефтепроводов, а также зданий и сооружений, необходимых для эксплуатации названных трубопровод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3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49:00Z</dcterms:created>
  <dc:creator>1</dc:creator>
  <dc:description/>
  <cp:keywords/>
  <dc:language>en-US</dc:language>
  <cp:lastModifiedBy>Пользователь</cp:lastModifiedBy>
  <cp:lastPrinted>2016-05-04T14:11:00Z</cp:lastPrinted>
  <dcterms:modified xsi:type="dcterms:W3CDTF">2023-04-26T13:05:00Z</dcterms:modified>
  <cp:revision>88</cp:revision>
  <dc:subject/>
  <dc:title>БАЗОВЫЕ        РАЗМЕРЫ</dc:title>
</cp:coreProperties>
</file>