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00"/>
        <w:gridCol w:w="3343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 решению № 8 от 07 мая 2024г. "Об исполнен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удковского 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инковского района Смолен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23 год» 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Прудковского сельского поселения Починковского района Смоленской области за 2023 год по ведомственной структуре расходов  бюджета муниципального образования Прудков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нковского района 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31254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277348.5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704,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6044,0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63193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63193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63193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527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5276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4024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4024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9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9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50,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2850,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50,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50,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50,4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882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882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880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750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750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750</w:t>
            </w:r>
            <w:r>
              <w:rPr>
                <w:iCs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9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9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9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9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499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831,3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831,3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068,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068,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4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85030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8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1495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735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735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735,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9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9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09,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425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425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425,3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97356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7718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11,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11,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11,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11,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211,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6,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6,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306,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285,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285,8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2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21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8982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8782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8782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8782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4725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4725,5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057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655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655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655,4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116,8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116,8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116,8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2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2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7824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714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714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714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8618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1:00Z</dcterms:created>
  <dc:creator>Marina</dc:creator>
  <dc:description/>
  <cp:keywords/>
  <dc:language>en-US</dc:language>
  <cp:lastModifiedBy>Прудки</cp:lastModifiedBy>
  <cp:lastPrinted>2021-03-16T15:32:00Z</cp:lastPrinted>
  <dcterms:modified xsi:type="dcterms:W3CDTF">2024-05-07T13:27:00Z</dcterms:modified>
  <cp:revision>12</cp:revision>
  <dc:subject/>
  <dc:title>Приложение</dc:title>
</cp:coreProperties>
</file>