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97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3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муниципальную программу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</w:t>
      </w:r>
      <w:bookmarkStart w:id="0" w:name="DATEDOC"/>
      <w:bookmarkEnd w:id="0"/>
      <w:r>
        <w:rPr>
          <w:sz w:val="28"/>
          <w:szCs w:val="28"/>
        </w:rPr>
        <w:t xml:space="preserve"> 26.12.2022г. № 1010</w:t>
      </w:r>
      <w:bookmarkStart w:id="1" w:name="NUM"/>
      <w:bookmarkEnd w:id="1"/>
      <w:r>
        <w:rPr>
          <w:sz w:val="28"/>
          <w:szCs w:val="28"/>
        </w:rPr>
        <w:t xml:space="preserve"> «Об установлении на 2023 год минимального размера взноса на капитальный ремонт общего имущества в многоквартирном доме на территории Смоленской области»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sz w:val="28"/>
        </w:rPr>
        <w:t>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</w:r>
      <w:r>
        <w:rPr>
          <w:sz w:val="28"/>
          <w:szCs w:val="28"/>
        </w:rPr>
        <w:t>, утвержденную постановлением Администрации Прудковского сельского поселения Починковского района Смоленской области от 16 мая 2014 года № 15 (в редакции постановлений Администрации Прудковского сельского поселения Починковского района Смоленской области от 02.04.2015 № 13, от 17.12.2015 № 26, от 23.12.2016 № 69, от 29.12.2017 № 46, от 19.10.2018  № 15, от 28.01.2019г. № 2, от 16.12.2019г. № 19, 25.12.2020г. № 63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расшифровку графы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«Общий объем финансирования  программы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3 939 324,40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а содействия реформированию жилищно-коммунального хозяйства – 621 402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бюджета – 2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1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2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1,00 рубля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счет средств собственников помещений в МКД – 30 078,99 рубл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268 423,68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144 417,71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148 96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273 80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304 265,36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327 972,6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333 010,5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за счет средств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407 469,24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уплата обязательных ежемесячных взносов на капитальный ремонт общего имущества в многоквартирных домах за муниципальный жилой фонд – 500 457,24 руб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бюджета – капитальный ремонт общего имущества в многоквартирных домах – 5 000,00 рублей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USER</cp:lastModifiedBy>
  <cp:lastPrinted>2023-02-08T14:25:00Z</cp:lastPrinted>
  <dcterms:modified xsi:type="dcterms:W3CDTF">2023-02-08T11:25:00Z</dcterms:modified>
  <cp:revision>124</cp:revision>
  <dc:subject/>
  <dc:title> </dc:title>
</cp:coreProperties>
</file>