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7965</wp:posOffset>
            </wp:positionV>
            <wp:extent cx="700405" cy="756920"/>
            <wp:effectExtent l="0" t="0" r="0" b="0"/>
            <wp:wrapTight wrapText="bothSides">
              <wp:wrapPolygon edited="0">
                <wp:start x="9837" y="186"/>
                <wp:lineTo x="6201" y="1775"/>
                <wp:lineTo x="5346" y="2803"/>
                <wp:lineTo x="5667" y="4298"/>
                <wp:lineTo x="1710" y="6914"/>
                <wp:lineTo x="1497" y="7382"/>
                <wp:lineTo x="2673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649" y="21306"/>
                <wp:lineTo x="16466" y="21306"/>
                <wp:lineTo x="20316" y="20745"/>
                <wp:lineTo x="21600" y="19251"/>
                <wp:lineTo x="21600" y="16633"/>
                <wp:lineTo x="19995" y="12522"/>
                <wp:lineTo x="19139" y="8410"/>
                <wp:lineTo x="20316" y="7382"/>
                <wp:lineTo x="19460" y="6354"/>
                <wp:lineTo x="15504" y="4298"/>
                <wp:lineTo x="16466" y="3083"/>
                <wp:lineTo x="14969" y="1494"/>
                <wp:lineTo x="11334" y="186"/>
                <wp:lineTo x="9837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от   08  февраля    2023   года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8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sz w:val="28"/>
                <w:szCs w:val="28"/>
              </w:rPr>
              <w:t xml:space="preserve"> «Развитие территориального  общественного самоуправления в Прудковском сельском поселении  Починковского района Смоленской  области», утвержденную постановлением №17 от 04.12.2018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рудковского сельского поселения Починковского района Смоленской области</w:t>
      </w:r>
      <w:r>
        <w:rPr>
          <w:sz w:val="28"/>
        </w:rPr>
        <w:t xml:space="preserve"> </w:t>
      </w:r>
      <w:r>
        <w:rPr>
          <w:b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</w:rPr>
        <w:t>1.</w:t>
        <w:tab/>
        <w:t xml:space="preserve">Внести в постановление Администрации </w:t>
      </w:r>
      <w:r>
        <w:rPr>
          <w:color w:val="000000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</w:rPr>
        <w:t xml:space="preserve"> №17 от 04.12.2018 г. «Об утверждении муниципальной Программы «Развитие территориального общественного самоуправления в </w:t>
      </w:r>
      <w:r>
        <w:rPr>
          <w:color w:val="000000"/>
          <w:sz w:val="28"/>
          <w:szCs w:val="28"/>
        </w:rPr>
        <w:t xml:space="preserve">Прудковского сельского поселения Починковского района Смоленской области»» </w:t>
      </w:r>
      <w:r>
        <w:rPr>
          <w:sz w:val="28"/>
        </w:rPr>
        <w:t xml:space="preserve">(в редакции  от 26.02.2021г. №7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аспорт программы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.</w:t>
        <w:tab/>
        <w:t xml:space="preserve"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</w:t>
      </w:r>
      <w:r>
        <w:rPr>
          <w:color w:val="000000"/>
          <w:sz w:val="28"/>
          <w:szCs w:val="28"/>
          <w:u w:val="single"/>
        </w:rPr>
        <w:t>http://prudkovskoe.admin-smolensk.ru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Контроль за исполнением постановл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уд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</w:t>
        <w:tab/>
        <w:tab/>
        <w:tab/>
        <w:tab/>
        <w:t>Н.П. Иванченко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к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инковского района Смоленской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от 04 декабря 2018 г. №17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21г. №7,от 08.02.2023 №9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 «Развитие территориального общественного самоуправления в Прудковском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>ельском поселении Починковского района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 муниципальной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ая  программа «Развитие территориального общественного самоуправления в Прудковском сельском поселении Починковского района Смоленской области» (далее именуется - Программа)</w:t>
            </w:r>
          </w:p>
        </w:tc>
      </w:tr>
      <w:tr>
        <w:trPr>
          <w:trHeight w:val="14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для разработки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№ 131 – ФЗ от 06.10.2003 г. «Об общих принципах организации местного самоуправления в Российской Федерации»,             - постановление Администрации Прудковского  сельского поселения Починковского района Смоленской области от 16.05.2014 г. № 14 «Об утверждении Порядка  разработки и реализации муниципальных  программ муниципального образования Прудковского сельского поселения Починковского района Смоленской области и  Порядка проведения  оценки эффективности  реализации муниципальных  программ муниципального образования  Смоленской области»,</w:t>
            </w:r>
          </w:p>
          <w:p>
            <w:pPr>
              <w:pStyle w:val="Normal"/>
              <w:jc w:val="both"/>
              <w:rPr/>
            </w:pPr>
            <w:r>
              <w:rPr/>
              <w:t>- Устав Прудковского сельского поселения Починковского района Смоленской области</w:t>
            </w:r>
          </w:p>
        </w:tc>
      </w:tr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 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удковского сельского поселения Починковского района Смоленской области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 xml:space="preserve"> </w:t>
            </w:r>
            <w:r>
              <w:rPr/>
              <w:t>Исполнители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Прудковского сельского поселения Починковского района Смоленской области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/>
              <w:t>Цель: развитие и повышение эффективности деятельности территориального общественного самоуправления Прудковского  сельского поселения Починковского района Смоле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отенциала ТОС в решении проблем развития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с</w:t>
            </w:r>
            <w:r>
              <w:rPr/>
              <w:t>оздание благоприятных условий для проявления инициативы гражданами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единого информационного  пространства деятельности ТОС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вершенствование механизмов взаимодействия и сотрудничества организаций ТОС  с органами местного самоуправления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йонных и областных конкурса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курса среди населения «Лучшее подворье»;</w:t>
            </w:r>
          </w:p>
          <w:p>
            <w:pPr>
              <w:pStyle w:val="Normal"/>
              <w:jc w:val="both"/>
              <w:rPr/>
            </w:pPr>
            <w:r>
              <w:rPr/>
              <w:t>- освещение деятельности органов ТОС в средствах массовой информации и сети интернет на официальном сайте Администрации Пруд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убботников на территории ТО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ыделение этапов не предусматрив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: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Программы осуществляется за счет средств местного бюджета. Общий объем финансирования  программы составит 4,0 тыс.руб., в том числе: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 2019 году – 0,0 тыс. рублей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 2020 году – 0,0  тыс. рублей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 2021 году – 0,0  тыс. рублей.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>в 2022 году – 0,0 тыс. рублей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 2023 году – 1,0  тыс. рублей;</w:t>
            </w:r>
          </w:p>
          <w:p>
            <w:pPr>
              <w:pStyle w:val="Normal"/>
              <w:rPr/>
            </w:pPr>
            <w:r>
              <w:rPr/>
              <w:t>в 2024  году – 1,0  тыс. рублей.</w:t>
            </w:r>
          </w:p>
          <w:p>
            <w:pPr>
              <w:pStyle w:val="Normal"/>
              <w:rPr/>
            </w:pPr>
            <w:r>
              <w:rPr/>
              <w:t>в 2025  году – 1,0  тыс.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ТОС в районных и областных конкурсах;</w:t>
            </w:r>
          </w:p>
          <w:p>
            <w:pPr>
              <w:pStyle w:val="Normal"/>
              <w:jc w:val="both"/>
              <w:rPr/>
            </w:pPr>
            <w:r>
              <w:rPr/>
              <w:t>- выработка системы взаимодействия  органов местного самоуправления с органами ТОС в целях повышения активности граждан в решении вопросов местного зна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единого информационного  пространства деятельности ТОС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органам ТОС в налаживании делового сотрудничества с учреждениями, организациями, хозяйствующими субъектами Пруд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</w:t>
      </w:r>
      <w:r>
        <w:rPr>
          <w:b/>
          <w:bCs/>
          <w:spacing w:val="2"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134"/>
        <w:gridCol w:w="1701"/>
        <w:gridCol w:w="708"/>
        <w:gridCol w:w="851"/>
        <w:gridCol w:w="841"/>
        <w:gridCol w:w="992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 финансового   обеспечен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 мероприятий  муниципальной  программы, тыс. руб.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я среди населения «Лучшее подв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sz w:val="20"/>
                <w:szCs w:val="20"/>
              </w:rPr>
              <w:t xml:space="preserve"> Прудк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9:00Z</dcterms:created>
  <dc:creator>Пользователь</dc:creator>
  <dc:description/>
  <cp:keywords/>
  <dc:language>en-US</dc:language>
  <cp:lastModifiedBy>user</cp:lastModifiedBy>
  <cp:lastPrinted>2023-02-15T17:01:00Z</cp:lastPrinted>
  <dcterms:modified xsi:type="dcterms:W3CDTF">2023-02-15T13:02:00Z</dcterms:modified>
  <cp:revision>11</cp:revision>
  <dc:subject/>
  <dc:title>                                                   </dc:title>
</cp:coreProperties>
</file>