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Heading3"/>
        <w:rPr>
          <w:b/>
          <w:b/>
        </w:rPr>
      </w:pPr>
      <w:r>
        <w:rPr>
          <w:b/>
        </w:rPr>
        <w:t>ПРУДКОВСКОГО СЕЛЬСКОГО ПОСЕЛЕНИЯ</w:t>
      </w:r>
    </w:p>
    <w:p>
      <w:pPr>
        <w:pStyle w:val="Heading5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ОЧИНКОВСКОГО РАЙОНА </w:t>
      </w:r>
      <w:r>
        <w:rPr>
          <w:b/>
          <w:color w:val="000000"/>
        </w:rPr>
        <w:t>СМОЛЕНСКОЙ ОБЛАСТИ</w:t>
      </w:r>
    </w:p>
    <w:p>
      <w:pPr>
        <w:pStyle w:val="Heading7"/>
        <w:ind w:firstLine="851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7"/>
        <w:ind w:hanging="0"/>
        <w:jc w:val="left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ПОСТАНОВЛЕНИЕ</w:t>
      </w:r>
    </w:p>
    <w:p>
      <w:pPr>
        <w:pStyle w:val="Normal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953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2023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right" w:pos="5737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ab/>
              <w:t xml:space="preserve">     №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муниципальную программу «Формирование современной городской среды на территории муниципального образования Прудковского сельского поселения Починковского района Смоленской области» 29.12.2017 №49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рудковского сельского поселения Починковского района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1. Внести изменения в муниципальную программу «Формирование современной городской среды на территории муниципального образования Прудковского сельского поселения Починковского района Смоленской области» 29.12.2017 №49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Паспорт программы 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</w:t>
      </w:r>
      <w:hyperlink r:id="rId2">
        <w:r>
          <w:rPr>
            <w:rStyle w:val="InternetLink"/>
            <w:sz w:val="28"/>
            <w:szCs w:val="28"/>
          </w:rPr>
          <w:t>http://prudkovskoe.admin-smolensk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3.   Контроль за исполнением постановления 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  <w:br/>
        <w:t>Починковского  района</w:t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 xml:space="preserve">                                                                   Н.П. Иванч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уд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к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9.12.2017 № 49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 редакции от 08.02.2023 №6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 на территории муниципального образования Прудковского сельского поселения Починковского района Смолен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Основные полож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удковского  сельского поселения Починковского района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 подпрограмм муниципальной  программы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плекса процессных мероприят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удковского  сельского поселения Починковского района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уждающихся в благоустройстве территорий общего пользования муниципального образования Прудковского  сельского поселения, а также дворовых территорий многоквартирных домов, расположенных на территории муниципального образования Прудковского 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муниципальной  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- доля благоустроенных территорий общего пользования населения от общего количества таких территорий;</w:t>
            </w:r>
          </w:p>
          <w:p>
            <w:pPr>
              <w:pStyle w:val="Style12"/>
              <w:jc w:val="both"/>
              <w:rPr/>
            </w:pPr>
            <w:r>
              <w:rPr/>
              <w:t>- охват населения благоустроенными территориями общего пользования;</w:t>
            </w:r>
          </w:p>
          <w:p>
            <w:pPr>
              <w:pStyle w:val="Style12"/>
              <w:jc w:val="both"/>
              <w:rPr/>
            </w:pPr>
            <w:r>
              <w:rPr/>
              <w:t>- доля благоустроенных дворовых территорий от общего количества дворовых территорий;</w:t>
            </w:r>
          </w:p>
          <w:p>
            <w:pPr>
              <w:pStyle w:val="Style12"/>
              <w:jc w:val="both"/>
              <w:rPr/>
            </w:pPr>
            <w:r>
              <w:rPr/>
              <w:t>- доля многоквартирных домов с благоустроенными дворовыми территориями от общего количества многоквартирных домов;</w:t>
            </w:r>
          </w:p>
          <w:p>
            <w:pPr>
              <w:pStyle w:val="Style12"/>
              <w:jc w:val="both"/>
              <w:rPr/>
            </w:pPr>
            <w:r>
              <w:rPr/>
              <w:t>- количество многоквартирных домов с благоустроенными дворовыми территориями;</w:t>
            </w:r>
          </w:p>
          <w:p>
            <w:pPr>
              <w:pStyle w:val="Style12"/>
              <w:jc w:val="both"/>
              <w:rPr/>
            </w:pPr>
            <w:r>
              <w:rPr/>
              <w:t>- количество благоустроенных дворовых территорий;</w:t>
            </w:r>
          </w:p>
          <w:p>
            <w:pPr>
              <w:pStyle w:val="Style12"/>
              <w:jc w:val="both"/>
              <w:rPr/>
            </w:pPr>
            <w:r>
              <w:rPr/>
              <w:t>- доля населения, проживающего в жилом фонде с благоустроенными дворовыми территориями, от общей численности на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ового обеспечения Программы составит – 8,0 рублей, в том числе по годам: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    0,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    0,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   0,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    0,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    2,0 рублей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    2,0 рублей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    2,0 рублей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    2,0 рублей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муниципального образования Прудковского  сельского поселения Починковского района Смоленской области  – 8,0 рублей, в том числе по годам: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    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    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   0,0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    0,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    2,0 рублей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    2,0 рублей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    2,0 рублей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    2,0 рублей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емое поступление средств в местный бюджет – 0 рублей, в том числе по годам: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    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    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   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    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    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    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    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    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- улучшение облика территории муниципального образования Прудковского  сельского поселения;</w:t>
            </w:r>
          </w:p>
          <w:p>
            <w:pPr>
              <w:pStyle w:val="Style12"/>
              <w:jc w:val="both"/>
              <w:rPr/>
            </w:pPr>
            <w:r>
              <w:rPr/>
              <w:t>- улучшение экологической обстановки и санитарно-гигиенических условий жизни в муниципальном образовании;</w:t>
            </w:r>
          </w:p>
          <w:p>
            <w:pPr>
              <w:pStyle w:val="Style12"/>
              <w:jc w:val="both"/>
              <w:rPr/>
            </w:pPr>
            <w:r>
              <w:rPr/>
              <w:t>- создание безопасных и комфортных условий для проживания населения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сноски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udkovskoe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0-20T10:06:00Z</cp:lastPrinted>
  <dcterms:modified xsi:type="dcterms:W3CDTF">2023-02-15T12:22:00Z</dcterms:modified>
  <cp:revision>46</cp:revision>
  <dc:subject>JOГO JARDIM x8?! PORRA! DIA 8 VOTA NГO!</dc:subject>
  <dc:title> </dc:title>
</cp:coreProperties>
</file>