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«15»  августа  2023  г.                                                                                 №51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 Совета депутатов Прудковского сельского поселения Починковского района Смоленской области и членов их семей на официальном сайте Администрации Прудковского сельского поселения Починковского района Смоленской области и пред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5.12.2008 г. №273-ФЗ «О противодействии коррупции»,     от 02.03.2007 г. №25-ФЗ «О муниципальной службе в Российской Федерации», Указом Президента РФ от 08.07.2013 №613 «Вопросы противодействия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 Совета депутатов Пруд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инко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членов их семей на официальном сайте Администрации Пруд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инко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ин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23г. № 5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исключением лиц, замещающих муниципальные должности депутатов Совета депутатов Прудковского сельского поселения Починковского района Смоленской области и членов их семей на официальном сайте Администрации Прудковского сельского поселения Починковского района Смоленской области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депутатов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их семей на официальном сайте Администрации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 и представления этих сведений общероссийским средствам массовой информации (далее- Порядок),  устанавливаются обязанности Администрации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депутатов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их супругов и несовершеннолетних детей  (далее – сведения о доходах, расходах, об имуществе и обязательствах имущественного характера) на официальном сайте Администрации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инковского района Смолен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udkovskoe.admin-smolen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 исключением лиц, замещающ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 депутатов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ечень объектов недвижимого имущества, принадлежащих лицу, замещающему муниципальную должность, 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ечень транспортных средств с указанием вида и марки, принадлежащих на праве собственности лицу, замещающему муниципальную должность, 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декларированный годовой доход лица, замещающего муниципальную должность, 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лица, замещающего муниципальную должность депутата Совета депутатов Прудковского сельского поселения Починковского района Смоленской области, 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лица, замещающего муниципальную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муниципальные должности, за исключением лиц, замещающих муниципальные должности депутатов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находятся на официальном сайте и ежегодно обновляются в течение 14 рабочих дней со дня их поступления в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главным специалистом Администрации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 (далее - муниципальный служащий, осуществляющий кадровую раб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униципальный служащий, осуществляющий кадровую рабо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лица,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депутата Совета депутатов Пруд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района Смоленской области, 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й служащий, осуществляющий кадровую работу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5:00Z</dcterms:created>
  <dc:creator>Paradise</dc:creator>
  <dc:description/>
  <cp:keywords/>
  <dc:language>en-US</dc:language>
  <cp:lastModifiedBy>user</cp:lastModifiedBy>
  <cp:lastPrinted>2020-03-24T15:56:00Z</cp:lastPrinted>
  <dcterms:modified xsi:type="dcterms:W3CDTF">2023-08-15T14:11:00Z</dcterms:modified>
  <cp:revision>22</cp:revision>
  <dc:subject/>
  <dc:title>Российская Федерация</dc:title>
</cp:coreProperties>
</file>