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«15»  августа  2023  г.                                                                                 №50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Прудковского сельского поселения Починковского района Смоленской области от 19.12.2013 №3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сельского поселения Починковского  района Смоленской области </w:t>
        <w:tab/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1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Администрации Прудковского сельского поселения Починковского района Смоленской области от 19.12.2023 №3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, их супруга (супруги) и несовершеннолетних детей в информационно - телекоммуникационной сети Интернет на официальном сайте Администрации муниципального образования Прудковского сельского поселения Починковского района Смоленской области и предоставления этих сведений общероссийским средствам массовой информации для опубликования» (в редакции от 08.10.2021 №2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народовать настоящее постановление и разместить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истеме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user</cp:lastModifiedBy>
  <cp:lastPrinted>2020-03-24T15:56:00Z</cp:lastPrinted>
  <dcterms:modified xsi:type="dcterms:W3CDTF">2023-08-15T12:06:00Z</dcterms:modified>
  <cp:revision>18</cp:revision>
  <dc:subject/>
  <dc:title>Российская Федерация</dc:title>
</cp:coreProperties>
</file>