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23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 xml:space="preserve">№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муниципальную программу «Противодействие коррупции в Прудковском сельском поселении Починковского района Смоленской области»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1.01.2017 № 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муниципальную программу «Противодействие коррупции в Прудковском сельском поселении Починковского района Смоленской области» утвержденная постановлением 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1.2017 № 2 (в редакции от 04.12.2018 №19; от 20.10.2020 г. №5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Паспорт программы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2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  Контроль за исполнением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   Н.П. Ив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01.2017 № 2 (в редакции от 04.12.2018  №19; от 20.10.2020 г. №50, от 08.02.2023 №5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НА ТЕРРИТОРИИ ПРУДКОВСКОГО СЕЛЬСКОГО ПОСЕЛЕНИЯ ПОЧИНК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9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комплекса процессных мероприятий муниципальной программы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>
          <w:trHeight w:val="175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Прудковского сельского поселения Поч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Прудковского сельского поселения Починковского района Смоленской области и и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е менее 9 собраний коллектива Администрации Прудковского сельского поселения Починковского района Смоленской област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2021 год - 3, 2022 год – 3, 2023 год – 3, 2024 год -3, 2025 год - 3);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а</w:t>
            </w:r>
          </w:p>
        </w:tc>
      </w:tr>
      <w:tr>
        <w:trPr>
          <w:trHeight w:val="17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рограммы                 2,0 тыс. рублей - средства бюджета муниципального образования Прудковского сельского поселения Починковского района Смолен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5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5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,5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5 тыс. руб.;</w:t>
            </w:r>
          </w:p>
        </w:tc>
      </w:tr>
      <w:tr>
        <w:trPr>
          <w:trHeight w:val="13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окончанию 2025 года предполаг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ые правовые акты Прудковского сельского поселения Починковского района Смоленской области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антикоррупционного общественного мнения и нетерпимости к проявлениям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                                             «ПРОТИВОДЕЙСТВИЕ КОРРУПЦИИ В ПРУДКОВСКОМ СЕЛЬСКОМ ПОСЕЛЕНИИ ПОЧИНКОВСКОГО РАЙОНА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352"/>
        <w:gridCol w:w="1599"/>
        <w:gridCol w:w="719"/>
        <w:gridCol w:w="1006"/>
        <w:gridCol w:w="992"/>
        <w:gridCol w:w="53"/>
        <w:gridCol w:w="18"/>
        <w:gridCol w:w="19"/>
        <w:gridCol w:w="50"/>
        <w:gridCol w:w="711"/>
        <w:gridCol w:w="1134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>рации 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Пруд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исполнением 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Прудков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Прудков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-2025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Прудковского сельского поселения Починковского района Смоленской области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Пруд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Прудковского сельского поселения Починковского района Смоленской области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Прудковского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Пруд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Прудковского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Прудков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Прудковского сельского поселения Починковского района Смоленской области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нти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 сельского поселения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ая новь»  и на официальном сайте Прудковского сельского поселения информации о деятельности органов местного самоуправления Пруд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удк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м  сайте Прудковского 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Прудковского 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dkovskoe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2-15T15:57:00Z</cp:lastPrinted>
  <dcterms:modified xsi:type="dcterms:W3CDTF">2023-02-15T12:22:00Z</dcterms:modified>
  <cp:revision>47</cp:revision>
  <dc:subject>JOГO JARDIM x8?! PORRA! DIA 8 VOTA NГO!</dc:subject>
  <dc:title> </dc:title>
</cp:coreProperties>
</file>