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en-US" w:eastAsia="en-US"/>
        </w:rPr>
        <w:drawing>
          <wp:inline distT="0" distB="0" distL="0" distR="0">
            <wp:extent cx="706755" cy="723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44" r="-51" b="-44"/>
                    <a:stretch>
                      <a:fillRect/>
                    </a:stretch>
                  </pic:blipFill>
                  <pic:spPr bwMode="auto">
                    <a:xfrm>
                      <a:off x="0" y="0"/>
                      <a:ext cx="706755" cy="723265"/>
                    </a:xfrm>
                    <a:prstGeom prst="rect">
                      <a:avLst/>
                    </a:prstGeom>
                  </pic:spPr>
                </pic:pic>
              </a:graphicData>
            </a:graphic>
          </wp:inline>
        </w:drawing>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b/>
          <w:sz w:val="28"/>
          <w:szCs w:val="28"/>
          <w:lang w:eastAsia="ru-RU"/>
        </w:rPr>
        <w:t xml:space="preserve">ПРУДКОВСКОГО СЕЛЬСКОГО ПОСЕЛЕНИЯ </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ЧИНКОВСКОГО РАЙОНА СМОЛЕНСКОЙ ОБЛАСТИ</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tabs>
          <w:tab w:val="clear" w:pos="708"/>
          <w:tab w:val="left" w:pos="28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6» июня  2023  года                                                                                    № 4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114300" distR="114300" simplePos="0" locked="0" layoutInCell="0" allowOverlap="1" relativeHeight="3">
                <wp:simplePos x="0" y="0"/>
                <wp:positionH relativeFrom="column">
                  <wp:posOffset>38735</wp:posOffset>
                </wp:positionH>
                <wp:positionV relativeFrom="paragraph">
                  <wp:posOffset>191135</wp:posOffset>
                </wp:positionV>
                <wp:extent cx="343281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432810" cy="2249170"/>
                        </a:xfrm>
                        <a:prstGeom prst="rect"/>
                        <a:solidFill>
                          <a:srgbClr val="FFFFFF">
                            <a:alpha val="0"/>
                          </a:srgbClr>
                        </a:solidFill>
                      </wps:spPr>
                      <wps:txbx>
                        <w:txbxContent>
                          <w:tbl>
                            <w:tblPr>
                              <w:tblW w:w="5406" w:type="dxa"/>
                              <w:jc w:val="left"/>
                              <w:tblInd w:w="0" w:type="dxa"/>
                              <w:tblLayout w:type="fixed"/>
                              <w:tblCellMar>
                                <w:top w:w="0" w:type="dxa"/>
                                <w:left w:w="108" w:type="dxa"/>
                                <w:bottom w:w="0" w:type="dxa"/>
                                <w:right w:w="108" w:type="dxa"/>
                              </w:tblCellMar>
                            </w:tblPr>
                            <w:tblGrid>
                              <w:gridCol w:w="5406"/>
                            </w:tblGrid>
                            <w:tr>
                              <w:trPr>
                                <w:trHeight w:val="1508" w:hRule="atLeast"/>
                              </w:trPr>
                              <w:tc>
                                <w:tcPr>
                                  <w:tcW w:w="540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рудковского сельского поселения Починковского района Смоленской области</w:t>
                                  </w:r>
                                </w:p>
                              </w:tc>
                            </w:tr>
                          </w:tbl>
                        </w:txbxContent>
                      </wps:txbx>
                      <wps:bodyPr anchor="t" lIns="0" tIns="0" rIns="0" bIns="0">
                        <a:noAutofit/>
                      </wps:bodyPr>
                    </wps:wsp>
                  </a:graphicData>
                </a:graphic>
              </wp:anchor>
            </w:drawing>
          </mc:Choice>
          <mc:Fallback>
            <w:pict>
              <v:rect fillcolor="#FFFFFF" style="position:absolute;rotation:-0;width:270.3pt;height:177.1pt;mso-wrap-distance-left:9pt;mso-wrap-distance-right:9pt;mso-wrap-distance-top:0pt;mso-wrap-distance-bottom:0pt;margin-top:15.05pt;mso-position-vertical-relative:text;margin-left:3.05pt;mso-position-horizontal-relative:text">
                <v:fill opacity="0f"/>
                <v:textbox inset="0in,0in,0in,0in">
                  <w:txbxContent>
                    <w:tbl>
                      <w:tblPr>
                        <w:tblW w:w="5406" w:type="dxa"/>
                        <w:jc w:val="left"/>
                        <w:tblInd w:w="0" w:type="dxa"/>
                        <w:tblLayout w:type="fixed"/>
                        <w:tblCellMar>
                          <w:top w:w="0" w:type="dxa"/>
                          <w:left w:w="108" w:type="dxa"/>
                          <w:bottom w:w="0" w:type="dxa"/>
                          <w:right w:w="108" w:type="dxa"/>
                        </w:tblCellMar>
                      </w:tblPr>
                      <w:tblGrid>
                        <w:gridCol w:w="5406"/>
                      </w:tblGrid>
                      <w:tr>
                        <w:trPr>
                          <w:trHeight w:val="1508" w:hRule="atLeast"/>
                        </w:trPr>
                        <w:tc>
                          <w:tcPr>
                            <w:tcW w:w="540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рудковского сельского поселения Починковского района Смоленской области</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с изменениями),  Федеральным законом № 131-ФЗ «Об общих принципах организации местного самоуправления в Российской Федерации» (с изменениями), постановлением Администрации Прудковского сельского поселения Починковского района Смоленской области </w:t>
      </w:r>
      <w:r>
        <w:rPr>
          <w:rFonts w:cs="Times New Roman" w:ascii="Times New Roman" w:hAnsi="Times New Roman"/>
          <w:color w:val="000000"/>
          <w:sz w:val="28"/>
          <w:szCs w:val="28"/>
        </w:rPr>
        <w:t>от 07.02.2012 года № 4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е муниципальных услуг</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Администрация Прудковского сельского поселения Починковского района Смоленской области п о с т а н о в л я е 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рудковского сельского поселения Починковского района Смолен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Обнародовать настоящее постановление и разместить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образования </w:t>
      </w:r>
    </w:p>
    <w:p>
      <w:pPr>
        <w:pStyle w:val="Normal"/>
        <w:spacing w:lineRule="auto" w:line="240" w:before="0" w:after="0"/>
        <w:jc w:val="both"/>
        <w:rPr/>
      </w:pPr>
      <w:r>
        <w:rPr>
          <w:rFonts w:eastAsia="Times New Roman" w:cs="Times New Roman" w:ascii="Times New Roman" w:hAnsi="Times New Roman"/>
          <w:sz w:val="28"/>
          <w:szCs w:val="28"/>
          <w:lang w:eastAsia="ru-RU"/>
        </w:rPr>
        <w:t>Пруд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инков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                                                                                    Н.П.Иванченк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удковс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6.2023 г. № 4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рудковского сельского поселения Починковского района Смоле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регулирования Административного регламен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w:t>
        <w:tab/>
        <w:t>Административный</w:t>
        <w:tab/>
        <w:t>регламент</w:t>
        <w:tab/>
        <w:t>предоставления муниципальной услуги «Предоставление в собственность, аренду, постоянное (бессрочное) пользование, безвозмездное     пользование</w:t>
        <w:tab/>
        <w:t xml:space="preserve">земельного участка, находящегося в государственной </w:t>
        <w:tab/>
        <w:t>или муниципальной     собственности,</w:t>
        <w:tab/>
        <w:t xml:space="preserve">без проведения торгов» разработан в целях повышения качества и доступности предоставления муниципальной услуги, определяет стандарт, сроки </w:t>
        <w:tab/>
        <w:t>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Прудковском сельском поселении Почин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цели обра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стоящий</w:t>
        <w:tab/>
        <w:t>Административный</w:t>
        <w:tab/>
        <w:t>регламент</w:t>
        <w:tab/>
        <w:t>не</w:t>
        <w:tab/>
        <w:t>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г Заявител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тересы</w:t>
        <w:tab/>
        <w:t>заявителей,</w:t>
        <w:tab/>
        <w:t>указанных</w:t>
        <w:tab/>
        <w:t>в</w:t>
        <w:tab/>
        <w:t>пункте</w:t>
        <w:tab/>
        <w:t>1.2</w:t>
        <w:tab/>
        <w:t>настоящего Административного      регламента,      могут</w:t>
        <w:tab/>
        <w:t>представлять</w:t>
        <w:tab/>
        <w:t>лица,      обладающие соответствующими полномочиями (далее – предста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униципальная услуга должна быть предоставлена Заявителю</w:t>
        <w:tab/>
        <w:t>в</w:t>
        <w:tab/>
        <w:t>соответствии</w:t>
        <w:tab/>
        <w:t>с</w:t>
        <w:tab/>
        <w:t>вариантом</w:t>
        <w:tab/>
        <w:t>предоставления</w:t>
        <w:tab/>
        <w:t>муниципальной услуги (далее – вариа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и муниципальной услуги приведен в</w:t>
        <w:tab/>
        <w:t xml:space="preserve"> Приложении №1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униципальная</w:t>
        <w:tab/>
        <w:t>услуга</w:t>
        <w:tab/>
        <w:t>«Предоставление в собственность, аренду, постоянное (бессрочное) пользование, безвозмездное пользование</w:t>
        <w:tab/>
        <w:t>земельного     участка,</w:t>
        <w:tab/>
        <w:t>находящегося     в</w:t>
        <w:tab/>
        <w:t>государственной</w:t>
        <w:tab/>
        <w:t>или муниципальной собственности, без проведения тор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w:t>
        <w:tab/>
        <w:t>Муниципальная</w:t>
        <w:tab/>
        <w:t>услуга</w:t>
        <w:tab/>
        <w:t xml:space="preserve">предоставляется Уполномоченным органом – Администрацией Прудковского сельского поселения Починковского района Смолен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При</w:t>
        <w:tab/>
        <w:t>предоставлении</w:t>
        <w:tab/>
        <w:t>муниципальной</w:t>
        <w:tab/>
        <w:t>услуги Уполномоченный орган взаимодействует 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районной ИФНС России № 8 по Смоленской области (ул. Советская, д.2, г. Починок, Смоленская область, 21645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районным отделом № 5 филиала ФГБУ  «ФКП  Росреестра» по Смоленской области (пер. Октябрьский, д.8 г. Починок, Смоленская область, 21645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м Росреестра по Смоленской области Починковский отд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ветская, д.26, г. Починок, Смоленская область, 21645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Федеральной</w:t>
        <w:tab/>
        <w:t>службой</w:t>
        <w:tab/>
        <w:t>государственной</w:t>
        <w:tab/>
        <w:t>регистрации,</w:t>
        <w:tab/>
        <w:t>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4.</w:t>
        <w:tab/>
        <w:t xml:space="preserve">В предоставлении муниципальной услуги могут принимать         участие многофункциональные </w:t>
        <w:tab/>
        <w:t>центры</w:t>
        <w:tab/>
        <w:t>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проект</w:t>
        <w:tab/>
        <w:t>договора</w:t>
        <w:tab/>
        <w:t>аренды</w:t>
        <w:tab/>
        <w:t>земельного</w:t>
        <w:tab/>
        <w:t>участка,</w:t>
        <w:tab/>
        <w:t>находящегося</w:t>
        <w:tab/>
        <w:t>в муниципальной собственности, без проведения торгов по форме согласно Приложению № 3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5.4. решение о предоставлении земельного участка, находящегося в муниципальной собственности, в постоянное (бессрочное) пользование</w:t>
        <w:tab/>
        <w:t>по форме согласно</w:t>
        <w:tab/>
        <w:t xml:space="preserve">Приложению № 5 к настоящему Административному регламен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решение об отказе в предоставлении услуги по форме согласно Приложению № 6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7. 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w:t>
        <w:tab/>
        <w:t>предоставления</w:t>
        <w:tab/>
        <w:t>государственной</w:t>
        <w:tab/>
        <w:t>(муниципальной)</w:t>
        <w:tab/>
        <w:t>услуги определяется в соответствии с Земель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ые основания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указать также перечень региональных (муниципальных) информационных ресурсов при налич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0. Для получения муниципальной услуги Заявитель представляет в Уполномоченный</w:t>
        <w:tab/>
        <w:t>орган</w:t>
        <w:tab/>
        <w:t>заявление</w:t>
        <w:tab/>
        <w:t>о</w:t>
        <w:tab/>
        <w:t>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в электронной форме посредством ЕПГ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В случае представления Заявления и прилагаемых к нему документов указанным способом</w:t>
        <w:tab/>
        <w:t>Заявитель,</w:t>
        <w:tab/>
        <w:t>прошедший</w:t>
        <w:tab/>
        <w:t>процедуры</w:t>
        <w:tab/>
        <w:t>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w:t>
        <w:tab/>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w:t>
        <w:tab/>
        <w:t xml:space="preserve">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Заявление направляется Заявителем вместе с прикрепленными электронными документами, указанными в подпунктах  2 – 5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на</w:t>
        <w:tab/>
        <w:t>бумажном</w:t>
        <w:tab/>
        <w:t>носителе</w:t>
        <w:tab/>
        <w:t>посредством</w:t>
        <w:tab/>
        <w:t>личного</w:t>
        <w:tab/>
        <w:t>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1. С заявлением о предоставлении муниципальной услуги Заявитель самостоятельно представляет</w:t>
        <w:tab/>
        <w:t xml:space="preserve"> следующие документы, необходимые для оказания государственной (муниципальной) услуги и обязательные для предоста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w:t>
        <w:tab/>
        <w:t>путем направления запроса с</w:t>
        <w:tab/>
        <w:t xml:space="preserve">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документ, подтверждающий полномочия представителя действовать от имени заявителя - случаи, если заявление подается представителем. В случае направления заявления посредством ЕПГУ сведения из документа, удостоверяющего</w:t>
        <w:tab/>
        <w:t>личность</w:t>
        <w:tab/>
        <w:t>заявителя,</w:t>
        <w:tab/>
        <w:t>представителя</w:t>
        <w:tab/>
        <w:t>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посредством ЕПГУ указанный документ, выданны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изацией, удостоверяется УКЭП правомочного должностного лица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w:t>
        <w:tab/>
        <w:t xml:space="preserve"> обращается член садоводческого или огороднического товарищества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w:t>
        <w:tab/>
        <w:t>религиозная</w:t>
        <w:tab/>
        <w:t>организация,</w:t>
        <w:tab/>
        <w:t>которой</w:t>
        <w:tab/>
        <w:t>на</w:t>
        <w:tab/>
        <w:t>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w:t>
        <w:tab/>
        <w:t>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w:t>
        <w:tab/>
        <w:t xml:space="preserve">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0) документы, удостоверяющие (устанавливающие) права заявителя на объект незавершенного</w:t>
        <w:tab/>
        <w:t xml:space="preserve">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решение о создании некоммерческой организации, в случае, если обращается</w:t>
        <w:tab/>
        <w:t>некоммерческая</w:t>
        <w:tab/>
        <w:t>организация,</w:t>
        <w:tab/>
        <w:t>созданная</w:t>
        <w:tab/>
        <w:t>гражданами</w:t>
        <w:tab/>
        <w:t>в целях жилищного строительства за предоставлением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w:t>
        <w:tab/>
        <w:t>жилыми</w:t>
        <w:tab/>
        <w:t>помещениями</w:t>
        <w:tab/>
        <w:t>отдельных</w:t>
        <w:tab/>
        <w:t>категорий</w:t>
        <w:tab/>
        <w:t>граждан,</w:t>
        <w:tab/>
        <w:t>за предоставлением в безвозмездное пользова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w:t>
        <w:tab/>
        <w:t>здания,</w:t>
        <w:tab/>
        <w:t>сооружения,</w:t>
        <w:tab/>
        <w:t>за</w:t>
        <w:tab/>
        <w:t>предоставлением</w:t>
        <w:tab/>
        <w:t>в безвозмездное пользова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w:t>
        <w:tab/>
        <w:t>общей</w:t>
        <w:tab/>
        <w:t>долевой</w:t>
        <w:tab/>
        <w:t>собственности</w:t>
        <w:tab/>
        <w:t>в</w:t>
        <w:tab/>
        <w:t>случае,</w:t>
        <w:tab/>
        <w:t>если</w:t>
        <w:tab/>
        <w:t>обращается лицо, уполномоченное     решением</w:t>
        <w:tab/>
        <w:t>общего</w:t>
        <w:tab/>
        <w:t>собрания</w:t>
        <w:tab/>
        <w:t>членов садоводческого или огороднического товарищества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хотхозяйственное соглашение, если обращается лицо, с которым заключено охотхозяйственное соглашение, за предоставлением в аренд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tab/>
        <w:t>инвестиционная</w:t>
        <w:tab/>
        <w:t>декларация,</w:t>
        <w:tab/>
        <w:t>в</w:t>
        <w:tab/>
        <w:t>составе</w:t>
        <w:tab/>
        <w:t>которой</w:t>
        <w:tab/>
        <w:t>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w:t>
        <w:tab/>
        <w:t>либо</w:t>
        <w:tab/>
        <w:t>их</w:t>
        <w:tab/>
        <w:t>части,</w:t>
        <w:tab/>
        <w:t>предусматривающий</w:t>
        <w:tab/>
        <w:t xml:space="preserve">осуществление соответствующей      деятельности, </w:t>
        <w:tab/>
        <w:t>если      обращается</w:t>
        <w:tab/>
        <w:t>недропользователь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tab/>
        <w:t>документ,</w:t>
        <w:tab/>
        <w:t>предусматривающий</w:t>
        <w:tab/>
        <w:t>выполнение</w:t>
        <w:tab/>
        <w:t>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2. С заявлением о предоставлении муниципальной услуги Заявитель вправе представить по собственной инициативе, так как они подлежат</w:t>
        <w:tab/>
        <w:t>представлению в рамках</w:t>
        <w:tab/>
        <w:t>межведомственного</w:t>
        <w:tab/>
        <w:t>информационного взаимодействия,</w:t>
        <w:tab/>
        <w:t>следующие       документы,</w:t>
        <w:tab/>
        <w:t>необходимые       для</w:t>
        <w:tab/>
        <w:t>оказа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w:t>
        <w:tab/>
        <w:t>из</w:t>
        <w:tab/>
        <w:t>Единого</w:t>
        <w:tab/>
        <w:t>государственного</w:t>
        <w:tab/>
        <w:t>реестра</w:t>
        <w:tab/>
        <w:t>индивидуальных предпринимателей об индивидуальном предпринимателе, являющемся заяви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w:t>
        <w:tab/>
        <w:t>о</w:t>
        <w:tab/>
        <w:t>предоставлении</w:t>
        <w:tab/>
        <w:t>исходного</w:t>
        <w:tab/>
        <w:t>земельного</w:t>
        <w:tab/>
        <w:t>участка садоводческому       некоммерческому</w:t>
        <w:tab/>
        <w:t>товариществу       или</w:t>
        <w:tab/>
        <w:t>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 распоряжение</w:t>
        <w:tab/>
        <w:t>высшего должностного</w:t>
        <w:tab/>
        <w:t>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договор</w:t>
        <w:tab/>
        <w:t>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договор пользования рыбоводным участком, если обращается лицо, осуществляющее</w:t>
        <w:tab/>
        <w:t>товарную аквакультуру</w:t>
        <w:tab/>
        <w:t xml:space="preserve"> (товарное рыбоводство),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zip, rar – для сжатых документов в один файл; 5) sig – для открепленной УКЭ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w:t>
        <w:tab/>
        <w:t>бумажном</w:t>
        <w:tab/>
        <w:t>носителе,</w:t>
        <w:tab/>
        <w:t>допускается</w:t>
        <w:tab/>
        <w:t>формирование</w:t>
        <w:tab/>
        <w:t>таких</w:t>
        <w:tab/>
        <w:t>документов, представляемых в электронной форме, путем сканирования непосредственно с     оригинала     документа     (использование     копий</w:t>
        <w:tab/>
        <w:t>не</w:t>
        <w:tab/>
        <w:t>допускается),</w:t>
        <w:tab/>
        <w:t>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рно-белый» (при отсутствии в документе графических изображений и(или) цветного текс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представление неполного комплекта документов; 2.15.2.представленные документы утратили силу на момент обра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слугой;</w:t>
      </w:r>
    </w:p>
    <w:p>
      <w:pPr>
        <w:pStyle w:val="Normal"/>
        <w:spacing w:lineRule="auto" w:line="240" w:before="0" w:after="0"/>
        <w:ind w:firstLine="1"/>
        <w:jc w:val="both"/>
        <w:rPr/>
      </w:pPr>
      <w:r>
        <w:rPr>
          <w:rFonts w:eastAsia="Times New Roman" w:cs="Times New Roman" w:ascii="Times New Roman" w:hAnsi="Times New Roman"/>
          <w:sz w:val="28"/>
          <w:szCs w:val="28"/>
          <w:lang w:eastAsia="ru-RU"/>
        </w:rPr>
        <w:tab/>
        <w:t>2.15.3.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1"/>
        <w:jc w:val="both"/>
        <w:rPr/>
      </w:pPr>
      <w:r>
        <w:rPr>
          <w:rFonts w:eastAsia="Times New Roman" w:cs="Times New Roman" w:ascii="Times New Roman" w:hAnsi="Times New Roman"/>
          <w:sz w:val="28"/>
          <w:szCs w:val="28"/>
          <w:lang w:eastAsia="ru-RU"/>
        </w:rPr>
        <w:tab/>
        <w:t>2.15.4.представленные</w:t>
        <w:tab/>
        <w:t>в</w:t>
        <w:tab/>
        <w:t>электронной</w:t>
        <w:tab/>
        <w:t>форме</w:t>
        <w:tab/>
        <w:t>документы</w:t>
        <w:tab/>
        <w:t>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1"/>
        <w:jc w:val="both"/>
        <w:rPr/>
      </w:pPr>
      <w:r>
        <w:rPr>
          <w:rFonts w:eastAsia="Times New Roman" w:cs="Times New Roman" w:ascii="Times New Roman" w:hAnsi="Times New Roman"/>
          <w:sz w:val="28"/>
          <w:szCs w:val="28"/>
          <w:lang w:eastAsia="ru-RU"/>
        </w:rPr>
        <w:tab/>
        <w:t xml:space="preserve">2.15.5.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1"/>
        <w:jc w:val="both"/>
        <w:rPr/>
      </w:pPr>
      <w:r>
        <w:rPr>
          <w:rFonts w:eastAsia="Times New Roman" w:cs="Times New Roman" w:ascii="Times New Roman" w:hAnsi="Times New Roman"/>
          <w:sz w:val="28"/>
          <w:szCs w:val="28"/>
          <w:lang w:eastAsia="ru-RU"/>
        </w:rPr>
        <w:tab/>
        <w:t>2.15.6.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1"/>
        <w:jc w:val="both"/>
        <w:rPr/>
      </w:pPr>
      <w:r>
        <w:rPr>
          <w:rFonts w:eastAsia="Times New Roman" w:cs="Times New Roman" w:ascii="Times New Roman" w:hAnsi="Times New Roman"/>
          <w:sz w:val="28"/>
          <w:szCs w:val="28"/>
          <w:lang w:eastAsia="ru-RU"/>
        </w:rPr>
        <w:tab/>
        <w:t>2.15.7.неполное заполнение полей в форме заявления, в том числе в интерактивной форме заявления на ЕПГ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6. Решение</w:t>
        <w:tab/>
        <w:t>об</w:t>
        <w:tab/>
        <w:t>отказе</w:t>
        <w:tab/>
        <w:t>в</w:t>
        <w:tab/>
        <w:t>приеме</w:t>
        <w:tab/>
        <w:t>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Основания для приостановления предоставления муниципальной услуги законодательством не установле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Основания</w:t>
        <w:tab/>
        <w:t>для</w:t>
        <w:tab/>
        <w:t>отказа</w:t>
        <w:tab/>
        <w:t>в</w:t>
        <w:tab/>
        <w:t>предоставлении</w:t>
        <w:tab/>
        <w:t>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ab/>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eastAsia="Times New Roman" w:cs="Times New Roman" w:ascii="Times New Roman" w:hAnsi="Times New Roman"/>
          <w:sz w:val="28"/>
          <w:szCs w:val="28"/>
          <w:lang w:eastAsia="ru-RU"/>
        </w:rPr>
        <w:tab/>
        <w:t>2.19.2. указанный в заявлении земельный участок предоставлен на праве постоянного</w:t>
        <w:tab/>
        <w:t>(бессрочного)</w:t>
        <w:tab/>
        <w:t>пользования,</w:t>
        <w:tab/>
        <w:t>безвозмездного</w:t>
        <w:tab/>
        <w:t>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w:t>
        <w:tab/>
        <w:t>охотхозяйственного,      лесохозяйственного      и</w:t>
        <w:tab/>
        <w:t>иного использования, не предусматривающего строительства зданий, сооружений, если такие</w:t>
        <w:tab/>
        <w:t>земельные</w:t>
        <w:tab/>
        <w:t>участки     включены</w:t>
        <w:tab/>
        <w:t>в     утвержденный</w:t>
        <w:tab/>
        <w:t>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jc w:val="both"/>
        <w:rPr/>
      </w:pPr>
      <w:r>
        <w:rPr>
          <w:rFonts w:eastAsia="Times New Roman" w:cs="Times New Roman" w:ascii="Times New Roman" w:hAnsi="Times New Roman"/>
          <w:sz w:val="28"/>
          <w:szCs w:val="28"/>
          <w:lang w:eastAsia="ru-RU"/>
        </w:rPr>
        <w:tab/>
        <w:t>2.19.3. указанный в заявлении земельный участок образуется в результате раздела</w:t>
        <w:tab/>
        <w:t>земельного</w:t>
        <w:tab/>
        <w:t>участка,</w:t>
        <w:tab/>
        <w:t>предоставленного</w:t>
        <w:tab/>
        <w:t>садоводческому</w:t>
        <w:tab/>
        <w:t>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jc w:val="both"/>
        <w:rPr/>
      </w:pPr>
      <w:r>
        <w:rPr>
          <w:rFonts w:eastAsia="Times New Roman" w:cs="Times New Roman" w:ascii="Times New Roman" w:hAnsi="Times New Roman"/>
          <w:sz w:val="28"/>
          <w:szCs w:val="28"/>
          <w:lang w:eastAsia="ru-RU"/>
        </w:rPr>
        <w:tab/>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w:t>
        <w:tab/>
        <w:t>указанными</w:t>
        <w:tab/>
        <w:t>решениями,</w:t>
        <w:tab/>
        <w:t>не</w:t>
        <w:tab/>
        <w:t>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ab/>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eastAsia="Times New Roman" w:cs="Times New Roman" w:ascii="Times New Roman" w:hAnsi="Times New Roman"/>
          <w:sz w:val="28"/>
          <w:szCs w:val="28"/>
          <w:lang w:eastAsia="ru-RU"/>
        </w:rPr>
        <w:tab/>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tab/>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ab/>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jc w:val="both"/>
        <w:rPr/>
      </w:pPr>
      <w:r>
        <w:rPr>
          <w:rFonts w:eastAsia="Times New Roman" w:cs="Times New Roman" w:ascii="Times New Roman" w:hAnsi="Times New Roman"/>
          <w:sz w:val="28"/>
          <w:szCs w:val="28"/>
          <w:lang w:eastAsia="ru-RU"/>
        </w:rPr>
        <w:tab/>
        <w:t>2.19.10.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jc w:val="both"/>
        <w:rPr/>
      </w:pPr>
      <w:r>
        <w:rPr>
          <w:rFonts w:eastAsia="Times New Roman" w:cs="Times New Roman" w:ascii="Times New Roman" w:hAnsi="Times New Roman"/>
          <w:sz w:val="28"/>
          <w:szCs w:val="28"/>
          <w:lang w:eastAsia="ru-RU"/>
        </w:rPr>
        <w:tab/>
        <w:t>2.19.11.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ab/>
        <w:t>2.19.12.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ab/>
        <w:t>2.19.13.в</w:t>
        <w:tab/>
        <w:t>отношении</w:t>
        <w:tab/>
        <w:t>земельного</w:t>
        <w:tab/>
        <w:t>участка,</w:t>
        <w:tab/>
        <w:t>указанного</w:t>
        <w:tab/>
        <w:t>в</w:t>
        <w:tab/>
        <w:t>заявлении, опубликовано и размещено в соответствии с подпунктом 1 пункта 1 статьи 39.18 Земельного</w:t>
        <w:tab/>
        <w:t>кодекса</w:t>
        <w:tab/>
        <w:t>Российской</w:t>
        <w:tab/>
        <w:t>Федерации</w:t>
        <w:tab/>
        <w:t>извещение</w:t>
        <w:tab/>
        <w:t>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ab/>
        <w:t>2.19.14.разрешенное использование земельного участка не соответствует целям использования такого земельного участка, указанным в заявлении, за исключением</w:t>
        <w:tab/>
        <w:t>случаев</w:t>
        <w:tab/>
        <w:t>размещения</w:t>
        <w:tab/>
        <w:t>линейного</w:t>
        <w:tab/>
        <w:t>объекта</w:t>
        <w:tab/>
        <w:t>в</w:t>
        <w:tab/>
        <w:t>соответствии</w:t>
        <w:tab/>
        <w:t>с утвержденным проектом планировки территории;</w:t>
      </w:r>
    </w:p>
    <w:p>
      <w:pPr>
        <w:pStyle w:val="Normal"/>
        <w:spacing w:lineRule="auto" w:line="240" w:before="0" w:after="0"/>
        <w:jc w:val="both"/>
        <w:rPr/>
      </w:pPr>
      <w:r>
        <w:rPr>
          <w:rFonts w:eastAsia="Times New Roman" w:cs="Times New Roman" w:ascii="Times New Roman" w:hAnsi="Times New Roman"/>
          <w:sz w:val="28"/>
          <w:szCs w:val="28"/>
          <w:lang w:eastAsia="ru-RU"/>
        </w:rPr>
        <w:tab/>
        <w:t>2.19.15.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jc w:val="both"/>
        <w:rPr/>
      </w:pPr>
      <w:r>
        <w:rPr>
          <w:rFonts w:eastAsia="Times New Roman" w:cs="Times New Roman" w:ascii="Times New Roman" w:hAnsi="Times New Roman"/>
          <w:sz w:val="28"/>
          <w:szCs w:val="28"/>
          <w:lang w:eastAsia="ru-RU"/>
        </w:rPr>
        <w:tab/>
        <w:t>2.19.16.испрашиваемый земельный участок не включен в утвержденный в установленном</w:t>
        <w:tab/>
        <w:t>Правительством</w:t>
        <w:tab/>
        <w:t>Российской</w:t>
        <w:tab/>
        <w:t>Федерации</w:t>
        <w:tab/>
        <w:t>порядке</w:t>
        <w:tab/>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w:t>
        <w:tab/>
        <w:t>лицам</w:t>
        <w:tab/>
        <w:t>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w:t>
        <w:tab/>
        <w:t>Правительством</w:t>
        <w:tab/>
        <w:t>Российской</w:t>
        <w:tab/>
        <w:t>Федерации</w:t>
        <w:tab/>
        <w:t>порядке</w:t>
        <w:tab/>
        <w:t>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jc w:val="both"/>
        <w:rPr/>
      </w:pPr>
      <w:r>
        <w:rPr>
          <w:rFonts w:eastAsia="Times New Roman" w:cs="Times New Roman" w:ascii="Times New Roman" w:hAnsi="Times New Roman"/>
          <w:sz w:val="28"/>
          <w:szCs w:val="28"/>
          <w:lang w:eastAsia="ru-RU"/>
        </w:rPr>
        <w:tab/>
        <w:t>2.19.17.площадь</w:t>
        <w:tab/>
        <w:t>земельного</w:t>
        <w:tab/>
        <w:t>участка,</w:t>
        <w:tab/>
        <w:t>указанного</w:t>
        <w:tab/>
        <w:t>в</w:t>
        <w:tab/>
        <w:t>заявлении</w:t>
        <w:tab/>
        <w:t>о предоставлении</w:t>
        <w:tab/>
        <w:t>земельного</w:t>
        <w:tab/>
        <w:t>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ab/>
        <w:t>2.19.18.указанный в заявлении земельный участок в соответствии с утвержденными</w:t>
        <w:tab/>
        <w:t>документами</w:t>
        <w:tab/>
        <w:t>территориального</w:t>
        <w:tab/>
        <w:t>планирования</w:t>
        <w:tab/>
        <w:t>и</w:t>
        <w:tab/>
        <w:t>(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jc w:val="both"/>
        <w:rPr/>
      </w:pPr>
      <w:r>
        <w:rPr>
          <w:rFonts w:eastAsia="Times New Roman" w:cs="Times New Roman" w:ascii="Times New Roman" w:hAnsi="Times New Roman"/>
          <w:sz w:val="28"/>
          <w:szCs w:val="28"/>
          <w:lang w:eastAsia="ru-RU"/>
        </w:rPr>
        <w:tab/>
        <w:t>2.19.19.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jc w:val="both"/>
        <w:rPr/>
      </w:pPr>
      <w:r>
        <w:rPr>
          <w:rFonts w:eastAsia="Times New Roman" w:cs="Times New Roman" w:ascii="Times New Roman" w:hAnsi="Times New Roman"/>
          <w:sz w:val="28"/>
          <w:szCs w:val="28"/>
          <w:lang w:eastAsia="ru-RU"/>
        </w:rPr>
        <w:tab/>
        <w:t>2.19.20.предоставление земельного участка на заявленном виде прав не допускается;</w:t>
      </w:r>
    </w:p>
    <w:p>
      <w:pPr>
        <w:pStyle w:val="Normal"/>
        <w:spacing w:lineRule="auto" w:line="240" w:before="0" w:after="0"/>
        <w:jc w:val="both"/>
        <w:rPr/>
      </w:pPr>
      <w:r>
        <w:rPr>
          <w:rFonts w:eastAsia="Times New Roman" w:cs="Times New Roman" w:ascii="Times New Roman" w:hAnsi="Times New Roman"/>
          <w:sz w:val="28"/>
          <w:szCs w:val="28"/>
          <w:lang w:eastAsia="ru-RU"/>
        </w:rPr>
        <w:tab/>
        <w:t>2.19.21.в отношении земельного участка, указанного в заявлении, не установлен вид разрешенного использ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2.19.22.указанный в заявлении земельный участок, не отнесен к определенной категории земель;</w:t>
      </w:r>
    </w:p>
    <w:p>
      <w:pPr>
        <w:pStyle w:val="Normal"/>
        <w:spacing w:lineRule="auto" w:line="240" w:before="0" w:after="0"/>
        <w:jc w:val="both"/>
        <w:rPr/>
      </w:pPr>
      <w:r>
        <w:rPr>
          <w:rFonts w:eastAsia="Times New Roman" w:cs="Times New Roman" w:ascii="Times New Roman" w:hAnsi="Times New Roman"/>
          <w:sz w:val="28"/>
          <w:szCs w:val="28"/>
          <w:lang w:eastAsia="ru-RU"/>
        </w:rPr>
        <w:tab/>
        <w:t>2.19.23.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jc w:val="both"/>
        <w:rPr/>
      </w:pPr>
      <w:r>
        <w:rPr>
          <w:rFonts w:eastAsia="Times New Roman" w:cs="Times New Roman" w:ascii="Times New Roman" w:hAnsi="Times New Roman"/>
          <w:sz w:val="28"/>
          <w:szCs w:val="28"/>
          <w:lang w:eastAsia="ru-RU"/>
        </w:rPr>
        <w:tab/>
        <w:t>2.19.24.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w:t>
        <w:tab/>
        <w:t>государственных</w:t>
        <w:tab/>
        <w:t>или</w:t>
        <w:tab/>
        <w:t>муниципальных нужд</w:t>
        <w:tab/>
        <w:t xml:space="preserve"> в связи</w:t>
        <w:tab/>
        <w:t>с</w:t>
        <w:tab/>
        <w:t>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eastAsia="Times New Roman" w:cs="Times New Roman" w:ascii="Times New Roman" w:hAnsi="Times New Roman"/>
          <w:sz w:val="28"/>
          <w:szCs w:val="28"/>
          <w:lang w:eastAsia="ru-RU"/>
        </w:rPr>
        <w:tab/>
        <w:t>2.19.25.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spacing w:lineRule="auto" w:line="240" w:before="0" w:after="0"/>
        <w:jc w:val="both"/>
        <w:rPr/>
      </w:pPr>
      <w:r>
        <w:rPr>
          <w:rFonts w:eastAsia="Times New Roman" w:cs="Times New Roman" w:ascii="Times New Roman" w:hAnsi="Times New Roman"/>
          <w:sz w:val="28"/>
          <w:szCs w:val="28"/>
          <w:lang w:eastAsia="ru-RU"/>
        </w:rPr>
        <w:tab/>
        <w:t>2.19.26.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9.27.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Предоставление муниципальной услуги осуществляется беспл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 режим работы;</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мещения, в которых предоставляется муниципальная услуга,</w:t>
        <w:tab/>
        <w:t>должны соответствовать</w:t>
        <w:tab/>
        <w:t>санитарно-эпидемиологическим</w:t>
        <w:tab/>
        <w:t>правилам и норматив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ой оповещения о возникновении чрезвычайной ситуации; </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w:t>
        <w:tab/>
        <w:t>базам</w:t>
        <w:tab/>
        <w:t>данных,</w:t>
        <w:tab/>
        <w:t>печатающим</w:t>
        <w:tab/>
        <w:t>устройством (принтером) и копирующим устройств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длежащее</w:t>
        <w:tab/>
        <w:t>размещение</w:t>
        <w:tab/>
        <w:t>оборудования</w:t>
        <w:tab/>
        <w:t>и</w:t>
        <w:tab/>
        <w:t>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ублирование</w:t>
        <w:tab/>
        <w:t>необходимой</w:t>
        <w:tab/>
        <w:t>для</w:t>
        <w:tab/>
        <w:t>инвалидов</w:t>
        <w:tab/>
        <w:t>звуковой</w:t>
        <w:tab/>
        <w:t>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Основными показателями доступности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доступность электронных форм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4.</w:t>
        <w:tab/>
        <w:t>предоставление</w:t>
        <w:tab/>
        <w:t>государственной</w:t>
        <w:tab/>
        <w:t>(муниципальной)</w:t>
        <w:tab/>
        <w:t>услуги</w:t>
        <w:tab/>
        <w:t>в соответствии с вариант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5. удобство информирования</w:t>
        <w:tab/>
        <w:t>Заявителя о ходе предоставления государственной</w:t>
        <w:tab/>
        <w:t>(муниципальной)</w:t>
        <w:tab/>
        <w:t>услуги,</w:t>
        <w:tab/>
        <w:t>а</w:t>
        <w:tab/>
        <w:t>также</w:t>
        <w:tab/>
        <w:t>получения</w:t>
        <w:tab/>
        <w:t xml:space="preserve">результата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7. возможность получения информации о ходе предоставления Государственной услуги, в том числе с использованием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сновными показателям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3. Отсутствие</w:t>
        <w:tab/>
        <w:t>обоснованных</w:t>
        <w:tab/>
        <w:t>жалоб</w:t>
        <w:tab/>
        <w:t>на</w:t>
        <w:tab/>
        <w:t>действия</w:t>
        <w:tab/>
        <w:t>(бездействие) сотрудников и их некорректное (невнимательное) отношение к заявителям.</w:t>
      </w:r>
    </w:p>
    <w:p>
      <w:pPr>
        <w:pStyle w:val="Normal"/>
        <w:spacing w:lineRule="auto" w:line="240" w:before="0" w:after="0"/>
        <w:jc w:val="both"/>
        <w:rPr/>
      </w:pPr>
      <w:r>
        <w:rPr>
          <w:rFonts w:eastAsia="Times New Roman" w:cs="Times New Roman" w:ascii="Times New Roman" w:hAnsi="Times New Roman"/>
          <w:sz w:val="28"/>
          <w:szCs w:val="28"/>
          <w:lang w:eastAsia="ru-RU"/>
        </w:rPr>
        <w:tab/>
        <w:t>2.25.4. Отсутствие</w:t>
        <w:tab/>
        <w:t>нарушений</w:t>
        <w:tab/>
        <w:t>установленных</w:t>
        <w:tab/>
        <w:t>сроков</w:t>
        <w:tab/>
        <w:t>в процесс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5. Отсутствие</w:t>
        <w:tab/>
        <w:t>заявлений</w:t>
        <w:tab/>
        <w:t>об</w:t>
        <w:tab/>
        <w:t>оспаривании</w:t>
        <w:tab/>
        <w:t>решений,</w:t>
        <w:tab/>
        <w:t>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ые требования к предоставлению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6. Услуги,</w:t>
        <w:tab/>
        <w:t>являющиеся</w:t>
        <w:tab/>
        <w:t>обязательными</w:t>
        <w:tab/>
        <w:t>и</w:t>
        <w:tab/>
        <w:t>необходимыми для предоставления муниципальной услуги, отсутству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Информационные</w:t>
        <w:tab/>
        <w:t>системы,</w:t>
        <w:tab/>
        <w:t>используемые</w:t>
        <w:tab/>
        <w:t>для</w:t>
        <w:tab/>
        <w:t>предоставления муниципальной услуги, не предусмотр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рка</w:t>
        <w:tab/>
        <w:t>направленного</w:t>
        <w:tab/>
        <w:t>Заявителем</w:t>
        <w:tab/>
        <w:t>Заявления</w:t>
        <w:tab/>
        <w:t>и</w:t>
        <w:tab/>
        <w:t>документов, представленных для получ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 8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ение межведомственных запросов в органы и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документов и све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нятие решения о предоставление или отказе в предоставлении государственной</w:t>
        <w:tab/>
        <w:t>(муниципальной)</w:t>
        <w:tab/>
        <w:t>услуги</w:t>
        <w:tab/>
        <w:t>с</w:t>
        <w:tab/>
        <w:t>направлением</w:t>
        <w:tab/>
        <w:t>Заявителю соответствующего уведом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результата (независимо от выбора Заяв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страция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tab/>
        <w:t>Описание</w:t>
        <w:tab/>
        <w:t>административных</w:t>
        <w:tab/>
        <w:t>процедур</w:t>
        <w:tab/>
        <w:t>предоставления муниципальной услуги представлено в Приложении № 9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w:t>
        <w:tab/>
        <w:t>При</w:t>
        <w:tab/>
        <w:t>предоставлении</w:t>
        <w:tab/>
        <w:t>государственной</w:t>
        <w:tab/>
        <w:t>(муниципальной)</w:t>
        <w:tab/>
        <w:t>услуги в электронной форме заявителю обеспечива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о ходе рассмотрения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w:t>
        <w:tab/>
        <w:t>оценки</w:t>
        <w:tab/>
        <w:t>качества</w:t>
        <w:tab/>
        <w:t>предоставления</w:t>
        <w:tab/>
        <w:t>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Уполномоченного</w:t>
        <w:tab/>
        <w:t>органа</w:t>
        <w:tab/>
        <w:t>либо</w:t>
        <w:tab/>
        <w:t>действия</w:t>
        <w:tab/>
        <w:t>(бездействие)</w:t>
        <w:tab/>
        <w:t xml:space="preserve">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административных процедур (действий) в электро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tab/>
        <w:t>Исчерпывающий порядок осуществления административных процедур (действий) в электро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Формирование зая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Формирование</w:t>
        <w:tab/>
        <w:t>заявления</w:t>
        <w:tab/>
        <w:t>осуществляется</w:t>
        <w:tab/>
        <w:t>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w:t>
      </w:r>
    </w:p>
    <w:p>
      <w:pPr>
        <w:pStyle w:val="Normal"/>
        <w:spacing w:lineRule="auto" w:line="240" w:before="0" w:after="0"/>
        <w:jc w:val="both"/>
        <w:rPr/>
      </w:pPr>
      <w:r>
        <w:rPr>
          <w:rFonts w:eastAsia="Times New Roman" w:cs="Times New Roman" w:ascii="Times New Roman" w:hAnsi="Times New Roman"/>
          <w:sz w:val="28"/>
          <w:szCs w:val="28"/>
          <w:lang w:eastAsia="ru-RU"/>
        </w:rPr>
        <w:t>формы заявления без потери ранее введенной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Уполномоченный орган обеспечивает в сроки, указанные в пунктах 2.21 и 2.22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ю</w:t>
        <w:tab/>
        <w:t>заявления</w:t>
        <w:tab/>
        <w:t>и</w:t>
        <w:tab/>
        <w:t>направление</w:t>
        <w:tab/>
        <w:t>Заявителю</w:t>
        <w:tab/>
        <w:t>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электронных заявлений, поступивших с ЕПГУ, с периодом не реже 2 (двух) раз в де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поступившие заявления и приложенные образы документов (докумен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изводит</w:t>
        <w:tab/>
        <w:t>действия</w:t>
        <w:tab/>
        <w:t>в</w:t>
        <w:tab/>
        <w:t>соответствии</w:t>
        <w:tab/>
        <w:t>с</w:t>
        <w:tab/>
        <w:t>пунктом</w:t>
        <w:tab/>
        <w:t>3.1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подтверждающего содержание электронного документа,</w:t>
        <w:tab/>
        <w:t>который</w:t>
        <w:tab/>
        <w:t>заявитель</w:t>
        <w:tab/>
        <w:t>получает</w:t>
        <w:tab/>
        <w:t>при</w:t>
        <w:tab/>
        <w:t>личном</w:t>
        <w:tab/>
        <w:t>обращении в МФ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w:t>
        <w:tab/>
        <w:t>мотивированный</w:t>
        <w:tab/>
        <w:t>отказ</w:t>
        <w:tab/>
        <w:t>в</w:t>
        <w:tab/>
        <w:t>приеме</w:t>
        <w:tab/>
        <w:t>документов, необходимых</w:t>
        <w:tab/>
        <w:t>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w:t>
        <w:tab/>
        <w:t>принятии положительного</w:t>
        <w:tab/>
        <w:t>решения</w:t>
        <w:tab/>
        <w:t>о</w:t>
        <w:tab/>
        <w:t>предоставлении</w:t>
        <w:tab/>
        <w:t>муниципальной услуги и возможности получить результат предоставления государственной (муниципальной) услуги      либо</w:t>
        <w:tab/>
        <w:t>мотивированный</w:t>
        <w:tab/>
        <w:t>отказ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tab/>
        <w:t>Оценка качеств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tab/>
        <w:t>постановлением</w:t>
        <w:tab/>
        <w:t>Правительства</w:t>
        <w:tab/>
        <w:t>Российской</w:t>
        <w:tab/>
        <w:t>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w:t>
        <w:tab/>
        <w:t>руководителей многофункциональных центров предоставления государственных и муниципальных услуг     с     учетом     качества</w:t>
        <w:tab/>
        <w:t>организации</w:t>
        <w:tab/>
        <w:t>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tab/>
        <w:t>Заявителю</w:t>
        <w:tab/>
        <w:t>обеспечивается</w:t>
        <w:tab/>
        <w:t>возможность</w:t>
        <w:tab/>
        <w:t>направления</w:t>
        <w:tab/>
        <w:t>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вариантов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tab/>
        <w:t>Предоставление муниципальной услуги включает в себя следующие вариа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 отказ в предоставлении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ирование заявител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8.</w:t>
        <w:tab/>
        <w:t>Вариант предоставления муниципальной услуги*ˡ определяется на основании ответов на вопросы анкетирования Заявителя посредством ЕПГ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w:t>
        <w:tab/>
        <w:t>государственной</w:t>
        <w:tab/>
        <w:t>(муниципальной)</w:t>
        <w:tab/>
        <w:t>услуги приведены</w:t>
        <w:tab/>
        <w:t>в Приложении № 1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справления допущенных опечаток и ошибок в выданных в результате предоставления муниципальн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и документа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tab/>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w:t>
        <w:tab/>
        <w:t>в</w:t>
        <w:tab/>
        <w:t>соответствии</w:t>
        <w:tab/>
        <w:t>с</w:t>
        <w:tab/>
        <w:t>Приложением</w:t>
        <w:tab/>
        <w:t>№ 10</w:t>
        <w:tab/>
        <w:t>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Исправление допущенных опечаток и ошибок в выданных в результате предоставления</w:t>
        <w:tab/>
        <w:t>государственной</w:t>
        <w:tab/>
        <w:t>(муниципальной)</w:t>
        <w:tab/>
        <w:t>услуги</w:t>
        <w:tab/>
        <w:t>документах осуществляется в следующе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олномоченный</w:t>
        <w:tab/>
        <w:t>орган</w:t>
        <w:tab/>
        <w:t>при</w:t>
        <w:tab/>
        <w:t>получении</w:t>
        <w:tab/>
        <w:t>заявления</w:t>
        <w:tab/>
        <w:t>по</w:t>
        <w:tab/>
        <w:t>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Уполномоченный орган обеспечивает устранение опечаток и ошибок в документах,</w:t>
        <w:tab/>
        <w:t>являющихся</w:t>
        <w:tab/>
        <w:t>результатом</w:t>
        <w:tab/>
        <w:t>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опечаток и ошибок не должен превышать 3 (трех) рабочих дней с даты регистрации заявления по форме Приложения № 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ˡ </w:t>
      </w:r>
      <w:r>
        <w:rPr>
          <w:rFonts w:eastAsia="Times New Roman" w:cs="Times New Roman" w:ascii="Times New Roman" w:hAnsi="Times New Roman"/>
          <w:sz w:val="24"/>
          <w:szCs w:val="28"/>
          <w:lang w:eastAsia="ru-RU"/>
        </w:rPr>
        <w:t>В случае, если Уполномоченный орган подключен к указанной сист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w:t>
        <w:tab/>
        <w:t>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 Текущий контроль</w:t>
        <w:tab/>
        <w:t>за Административного регламента, соблюдением и исполнением настоящего иных нормативных правовых актов, устанавливающих требования</w:t>
        <w:tab/>
        <w:t>к предоставлению муниципальной</w:t>
        <w:tab/>
        <w:t>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w:t>
        <w:tab/>
        <w:t>информация</w:t>
        <w:tab/>
        <w:t>специалистов</w:t>
        <w:tab/>
        <w:t>и</w:t>
        <w:tab/>
        <w:t>должностных лиц Уполномоченного орг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и устранения нарушений прав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государственн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 соблюдение положений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Прудковского сельского поселения Почин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органа, предоставляющего муниципальную услугу, за решения и действие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w:t>
        <w:tab/>
        <w:t>Смоленской области и нормативных правовых актов органов местного самоуправления Прудковского сельского поселения Починк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сональная</w:t>
        <w:tab/>
        <w:t>ответственность</w:t>
        <w:tab/>
        <w:t>должностных</w:t>
        <w:tab/>
        <w:t>лиц</w:t>
        <w:tab/>
        <w:t>за</w:t>
        <w:tab/>
        <w:t>правильность и</w:t>
        <w:tab/>
        <w:t>своевременность     принятия</w:t>
        <w:tab/>
        <w:t>решения</w:t>
        <w:tab/>
        <w:t>о</w:t>
        <w:tab/>
        <w:t>предоставлении     (об</w:t>
        <w:tab/>
        <w:t>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w:t>
        <w:tab/>
        <w:t>решение</w:t>
        <w:tab/>
        <w:t>и</w:t>
        <w:tab/>
        <w:t>действия</w:t>
        <w:tab/>
        <w:t>(бездействие)</w:t>
        <w:tab/>
        <w:t>Уполномоченного органа, руководителя Уполномоченного орг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3. Информация о порядке подачи и рассмотрения жалобы размещается на информационных</w:t>
        <w:tab/>
        <w:t>стендах</w:t>
        <w:tab/>
        <w:t>в</w:t>
        <w:tab/>
        <w:t>местах</w:t>
        <w:tab/>
        <w:t>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 210-Ф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0 ноября 2012 г. №1198</w:t>
        <w:tab/>
        <w:t>«О</w:t>
        <w:tab/>
        <w:t>федеральной</w:t>
        <w:tab/>
        <w:t>государственной</w:t>
        <w:tab/>
        <w:t>информационной</w:t>
        <w:tab/>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ФЦ осуществля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w:t>
        <w:tab/>
        <w:t>заявителю</w:t>
        <w:tab/>
        <w:t>результата</w:t>
        <w:tab/>
        <w:t>предоставления</w:t>
        <w:tab/>
        <w:t>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роцедуры и действия, предусмотренные Федеральным законом № 210-Ф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ирование заявител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tab/>
        <w:t>Информирование</w:t>
        <w:tab/>
        <w:t>заявителя</w:t>
        <w:tab/>
        <w:t>МФЦ</w:t>
        <w:tab/>
        <w:t>осуществляется</w:t>
        <w:tab/>
        <w:t>следующими способами:</w:t>
      </w:r>
    </w:p>
    <w:p>
      <w:pPr>
        <w:pStyle w:val="Normal"/>
        <w:spacing w:lineRule="auto" w:line="240" w:before="0" w:after="0"/>
        <w:jc w:val="both"/>
        <w:rPr/>
      </w:pPr>
      <w:r>
        <w:rPr>
          <w:rFonts w:eastAsia="Times New Roman"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w:t>
        <w:tab/>
        <w:t>стиля</w:t>
        <w:tab/>
        <w:t>речи.</w:t>
        <w:tab/>
        <w:t>Рекомендуемое</w:t>
        <w:tab/>
        <w:t>время</w:t>
        <w:tab/>
        <w:t>предоставления консультации</w:t>
        <w:tab/>
        <w:t>-</w:t>
        <w:tab/>
        <w:t>не      более      15      минут,</w:t>
        <w:tab/>
        <w:t>время      ожидания</w:t>
        <w:tab/>
        <w:t>в очереди в секторе информирования для получения информации о государственных (муниципальных) услугах не может превышать 15 мину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твет </w:t>
        <w:tab/>
        <w:t>на</w:t>
        <w:tab/>
        <w:t>телефонный</w:t>
        <w:tab/>
        <w:t>звонок</w:t>
        <w:tab/>
        <w:t>должен</w:t>
        <w:tab/>
        <w:t>начинаться</w:t>
        <w:tab/>
        <w:t>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заявителю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w:t>
        <w:tab/>
        <w:t>наличии</w:t>
        <w:tab/>
        <w:t>в</w:t>
        <w:tab/>
        <w:t>заявлении</w:t>
        <w:tab/>
        <w:t>о</w:t>
        <w:tab/>
        <w:t>предоставлении</w:t>
        <w:tab/>
        <w:t>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ередачи Уполномоченным органом таких документов в МФЦ определяются Соглашением о взаимодейств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статус исполнения заявления заявителя в ГИ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ашивает согласие заявителя на участие в смс-опросе для оценки качества предоставленных услуг МФ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муниципальн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 определяющие вариант предоставления муниципальной услуги</w:t>
      </w:r>
    </w:p>
    <w:tbl>
      <w:tblPr>
        <w:tblW w:w="10421" w:type="dxa"/>
        <w:jc w:val="left"/>
        <w:tblInd w:w="-5" w:type="dxa"/>
        <w:tblLayout w:type="fixed"/>
        <w:tblCellMar>
          <w:top w:w="0" w:type="dxa"/>
          <w:left w:w="108" w:type="dxa"/>
          <w:bottom w:w="0" w:type="dxa"/>
          <w:right w:w="108" w:type="dxa"/>
        </w:tblCellMar>
      </w:tblPr>
      <w:tblGrid>
        <w:gridCol w:w="817"/>
        <w:gridCol w:w="4394"/>
        <w:gridCol w:w="5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Наименование призна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Значения призна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ращ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едоставление земельного участка в аренду без проведения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едоставление земельного участка в собственность за плату без проведения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едоставление земельного участка в безвозмездное поль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едоставление земельного участка в постоянное (бессрочное) пользовани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для формирования вариантов предоставления услуги для подуслуги «Предоставление земельного участка в арен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то обращается за услуго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какой категории относится заяв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дивидуальный предприним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явитель является иностранным юридическим лицо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Юридическое лицо зарегистрировано в РФ 10.Иностранное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 какой категории относится заявитель (физическ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Арендатор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о, у которого изъят арендованный участок 14. Гражданин, испрашивающий участок для сенокошения, выпаса животных, огородничества 15. 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о, уполномоченное решением общего собрания членов садоводческого или огороднического товари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Член садоводческого или огороднического товари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ражданин, имеющий право на первоочередное предоставление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бственник здания, сооружения, расположенного на земельном участке, помещения в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Собственник объекта незавершенного строи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Лицо, имеющее право на приобретение в собственность участка без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 какой категории арендатора относится заяв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рендатор участка, имеющий право на заключение нового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рендатор участка, из которого образован испрашиваем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Арендатор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говор аренды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Договор зарегистрирован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оговор аренды исходного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оговор зарегистрирован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На основании какого документа был изъят земельный учас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оглашение об изъятии земельного участка 35. 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аво на исходн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аво на исходн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аво на здание, сооружение, объект незавершенного строительства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аво заявителя на испрашиваемый участок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К какой категории относится заявитель (индивидуальный предпринима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рестьянское (фермерское)хозяйство, испрашивающее участок для осуществления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Собственник объекта незавершенного строи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рестьянское (фермерское) хозяйство, использующее участок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Лицо, у которого изъят арендованный участ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Недропользов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Резидент особой экономической 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ицо, с которым заключено концессионное согл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Лицо, с которым заключено охотхозяйственное согл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Лицо, испрашивающее участок для размещения водохранилища и (или) гидротехнического соору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зидент зоны территориального развития, включенный в реестр резидентов такой зоны 62.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Лицо, имеющее право на добычу (вылов) водных биологически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Лицо, осуществляющее товарную аквакультуру (товарное рыбовод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Лицо, имеющее право на приобретение в собственность участка без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К какой категории арендатора относится заяв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Арендатор участка, имеющий право на заключение нового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Арендатор участка. из которого образован испрашиваем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Арендатор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оговор аренды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оговор зарегистрирован в ЕГРН 72. 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Договор аренды исходного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Договор зарегистрирован в ЕГРН 75. 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рестьянское (фермерское) хозяйство создано несколькими граждан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рестьянское (фермерское) хозяйство создано одним граждани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рестьянское (фермерское) хозяйство создано двумя или более гражд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Право на объект незавершенного строительства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аво заявителя на испрашиваемый участок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На основании какого документа был изъят </w:t>
            </w:r>
            <w:r>
              <w:rPr/>
              <w:t xml:space="preserve"> </w:t>
            </w:r>
            <w:r>
              <w:rPr>
                <w:rFonts w:eastAsia="Times New Roman" w:cs="Times New Roman" w:ascii="Times New Roman" w:hAnsi="Times New Roman"/>
                <w:sz w:val="24"/>
                <w:szCs w:val="24"/>
                <w:lang w:eastAsia="ru-RU"/>
              </w:rPr>
              <w:t>земельный учас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Соглашение об изъятии земельного участка 87. Решение суда, на основании которого изъят земельный участ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На основании какого документа заявитель осуществляет недропольз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роектная документация на выполнение работ, связанных с пользованием нед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Государственный контракт на выполнение работ по геологическому изучению не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 основании какого документа осуществляется добычу (вылов) водных биологических ресурс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Решение о предоставлении в пользование водных биологически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говор о предоставлении рыбопромыслов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Договор пользования водными биологическими ресур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К какой категории относится заявитель (юридическ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Арендатор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обственник или пользователь здания, сооружения, помещений в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обственник объекта незавершен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Лицо, испрашивающее участок для размещения объектов инженерно-техническ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Лицо, с которым заключен договор об освоении территории в целях строительства стандартного жил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Лицо, с которым заключен договор о комплексном освоении территории для строительства жил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Лицо, с которым заключен договор о комплексном развитии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Лицо, использующее участок на праве постоянного (бессрочно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Крестьянское (фермерское) хозяйство, использующее участок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Крестьянское (фермерское) хозяйство, испрашивающее участок для осуществления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Лицо, испрашивающее участок для размещения социальн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Лицо, испрашивающее участок для выполнения международ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Лицо, у которого изъят арендованный участок 112.Религиозная орган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Казачье общ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Лицо, имеющее право на приобретение в собственность участка без торгов 115.Недропользов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Резидент особой экономической 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Лицо, с которым заключено концессионное согл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Лицо, заключившее договор об освоении территории в целях строительства и эксплуатации наемного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Лицо, с которым заключен специальный инвестиционный контр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ицо, с которым заключено охотхозяйственное согл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Лицо, испрашивающее участок для размещения водохранилища или гидротехнического сооружения 124. Резидент зоны территориального развития, включенный в реестр резидентов такой 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Лицо, имеющее право на добычу (вылов) водных биологически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Лицо, осуществляющее товарную аквакультуру (товарное рыбовод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Научно-технологический центр или фо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Публично-правовая компания "Единый заказчик в сфере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Государственная компания "Российские автомобильные дор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ткрытое акционерное общество "Российские железные дор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Лицо, испрашивающее участок в соответствии с указом или распоряжением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К какой категории арендатора относится заяв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Арендатор участка, имеющий право на заключение нового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Арендатор участка, из которого образован испрашиваем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Арендатор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 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Договор аренды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Договор зарегистрирован в ЕГРН 141.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Договор аренды исходного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Договор зарегистрирован в ЕГРН 142.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Право на здание, сооружение, помещение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Право на испрашиваем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раво на объект незавершенного строительства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Право заявителя на испрашиваемый участок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Объект относится к объектам федерального, регионального или местного зна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Объект не относится к объектам федерального, регионального, местного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Объект относится к объектам федерального, регионального или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Право заявителя на испрашиваем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Право зарегистрировано в Е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На основании какого документа заявитель обращается за получением участ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Распоряжение Правитель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Распоряжение высшего должностного лица субъек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На основании какого документа был изъят земельный учас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Соглашение об изъятии земельного участка 166. 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На основании какого документа заявитель осуществляет недропольз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Проектная документация на выполнение работ, связанных с пользованием нед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Государственный контракт на выполнение работ по геологическому изучению не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Какой вид использования наемного дома планируется осуществлят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Коммерческое использование 173.Социальное ис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На основании какого документа осуществляется добычу (вылов) водных биологических ресурс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Решение о предоставлении в пользование водных биологически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Договор о предоставлении рыбопромыслов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Договор пользования водными биологическими ресур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На основании какого документа заявитель обращается за получением участ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Указ Президен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Распоряжение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К какой категории относится заявитель (иностранное юридическ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Арендатор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Собственник или пользователь здания, сооружения, помещений в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Собственник объекта незавершен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Лицо, испрашивающее участок для размещения объектов инженерно-техническ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Лицо, с которым заключен договор о комплексном развитии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Лицо, испрашивающее участок для размещения социальн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Лицо, испрашивающее участок для выполнения международ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Лицо, у которого изъят арендованный участок 191. Лицо, имеющее право на приобретение в собственность участка без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Недропользов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Резидент особой экономической зоны 194. Лицо, с которым заключено соглашение 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Лицо, с которым заключено концессионное согл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Лицо, заключившее договор об освоении территории в целях строительства и эксплуатации наемного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Лицо, с которым заключен специальный инвестиционный контр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Лицо, с которым заключено охотхозяйственное согл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Лицо, испрашивающее участок для размещения водохранилища или гидротехнического сооружения 200. Резидент зоны территориального развития, включенный в реестр резидентов такой 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Лицо, имеющее право на добычу (вылов) водных биологически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Лицо, осуществляющее товарную аквакультуру (товарное рыбовод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Лицо, испрашивающее участок в соответствии с указом или распоряжением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К какой категории арендатора относится заяв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Арендатор участка, имеющий право на заключение нового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Арендатор участка, из которого образован испрашиваем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Арендатор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Договор аренды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Договор зарегистрирован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Договор аренды исходного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Договор зарегистрирован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раво на здание, сооружение, помещение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раво зарегистрировано в ЕГРН 217.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Право на испрашиваем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аво зарегистрировано в ЕГРН 220.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аво на объект незавершенного строительства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аво заявителя на испрашиваемый участок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аво зарегистрировано в ЕГРН 226.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Объект относится к объектам федерального, регионального или местного зна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бъект не относится к объектам федерального, регионального, местного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Объект относится к объектам федерального, регионального или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На основании какого документа заявитель обращается за предоставлением земельного участ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аспоряжение Правитель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Распоряжение высшего должностного лица субъек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На основании какого документа был изъят земельный учас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Соглашение об изъятии земельного участка 235. 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На основании какого документа заявитель осуществляет недропольз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Проектная документация на выполнение работ, связанных с пользованием нед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Государственный контракт на выполнение работ по геологическому изучению не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Какой вид использования наемного дома планируется осуществлят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Коммерческое использование 242. Социальное ис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На основании какого документа осуществляется добычу (вылов) водных биологических ресурс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Решение о предоставлении в пользование водных биологически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Договор о предоставлении рыбопромыслов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Договор пользования водными Биологическими ресур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На основании какого документа заявитель обращается за получением участ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Указ Президен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Распоряжение Президента Российской Федераци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то обращается за услуго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какой категории относится заяв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дивидуальный предприним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явитель является иностранным юридическим лицо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Юридическое лицо зарегистрировано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Иностранное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 какой категории относится заявитель (физическ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бственник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лен садоводческого или огороднического некоммерческого товари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о на здание, сооружение, помещение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аво на испрашиваем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аво садоводческого или огороднического товарищества на исходн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аво зарегистрировано в ЕГРН 22.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 какой категории относится заявитель (индивидуальный предпринима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бственник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Лицо, с которым заключен договор о комплексном освоении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Арендатор участка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рестьянское (фермерское) хозяйство, использующее участок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Крестьянское (фермерское) хозяйство, испрашивающее участок для осуществления свое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аво на здание, сооружение, помещение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аво на испрашиваем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рестьянское (фермерское) хозяйство создано несколькими граждан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рестьянское (фермерское) хозяйство создано двумя или более гражд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Крестьянское (фермерское) хозяйство создано одним граждани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К какой категории относится заявитель (юридическ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обственник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Арендатор участка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Лицо, с которым заключен договор о комплексном освоении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Лицо, использующее земельный участок на праве постоянного (бессрочно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рестьянское (фермерское) хозяйство, использующее участок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рестьянское (фермерское) хозяйство, испрашивающее участок для осуществления свое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аво на здание, сооружение, помещение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аво на испрашиваем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Право зарегистрировано в ЕГРН 50.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аво на испрашиваем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Право зарегистрировано в ЕГРН 53.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К какой категории относится заявитель (иностранное юридическ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Лицо, с которым заключен договор о комплексном освоении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обственник здания, сооружения либо помещения в здании, соору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аво на здание, сооружение, помещение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аво зарегистрировано в ЕГРН 59.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Право на испрашиваем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аво зарегистрировано в ЕГРН 62. Право не зарегистрировано в ЕГРН</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то обращается за услуго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какой категории относится заяв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дивидуальный предприним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 какой категории относится заявитель (физическ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жданин, испрашивающий участок для индивидуального жилищного строительства, личного подсоб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ботник организации, которой участок предоставлен в постоянное (бессрочное) пользование 11. Работник в муниципальном образовании и по установленной законодательством специа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ин, которому предоставлено служебное помещение в виде жилого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ражданин, испрашивающий участок для сельскохозяйстве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о, у которого изъят участок, который был предоставлен на праве безвозмездного пользования 15. Лицо, относящееся к коренным малочислен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ам Севера, Сибири и Дальнего Восток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 основании какого документа был изъят земельный учас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Соглашение об изъятии земельного участка 17. 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 какой категории относится заявитель (индивидуальный предпринима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Лицо, с которым заключен договор на строительство или реконструкцию объектов недвижимости, осуществляемые полностью за счет бюджетных средств 20. 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рестьянское (фермерское) хозяйство, испрашивающее участок для осуществления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Лицо, у которого изъят участок, предоставленный в безвозмездное 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рестьянское (фермерское) хозяйство создано несколькими граждан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рестьянское (фермерское) хозяйство создано одним граждани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рестьянское (фермерское) хозяйство создано 2 и более гражд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 основании какого документа был изъят земельный учас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глашение об изъятии земельного участка 28. 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 какой категории относится заявитель (юридическ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Религиозная орган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елигиозная организация, которой предоставлены в безвозмездное пользование здания,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рестьянское (фермерское) хозяйство, испрашивающее земельный участок для осуществления свое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3. Лицо, испрашивающее участок для сельскохозяйственного, охотхозяйственного, </w:t>
            </w:r>
            <w:r>
              <w:rPr/>
              <w:t xml:space="preserve"> </w:t>
            </w:r>
            <w:r>
              <w:rPr>
                <w:rFonts w:eastAsia="Times New Roman" w:cs="Times New Roman" w:ascii="Times New Roman" w:hAnsi="Times New Roman"/>
                <w:sz w:val="24"/>
                <w:szCs w:val="24"/>
                <w:lang w:eastAsia="ru-RU"/>
              </w:rPr>
              <w:t>лесохозяйствен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адовое или огородническое некоммерческое товарищ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екоммерческая организация, созданная гражданами в целях жилищ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бщина лиц, относящихся к коренным малочисленным народам Севера, Сибири и Дальнего Восток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Лицо, у которого изъят участок, предоставленный в безвозмездное поль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Государственное или муниципальное учреждение 40. Казенное предпри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Центр исторического наследия Президен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О "Почт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ублично-правовая компании "Единый заказчик в сфере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роительство объекта недвижимости на испрашиваемом участке завершен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Строительство объекта недвижимости заверш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роительство объекта недвижимости не заверш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аво на объект недвижимости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аво заявителя на объект недвижимости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Право зарегистрировано в Е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регистрировано ли право на испрашиваемый земельный участок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основании какого документа был изъят земельный учас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оглашение об изъятии земельного участка 57. Решение суда, на основании которого изъят земельный участок</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то обращается за услуго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какой категории относится заяв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осударственное или муниципальное учреж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азенное предпри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нтр исторического наследия Президента Российской Федераци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 п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ю муниципальн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договора купли-продажи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ГОВОР КУПЛИ-ПРОДАЖИ ЗЕМЕЛЬНОГО УЧАСТКА № 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место заключения)</w:t>
        <w:tab/>
        <w:t xml:space="preserve">                                                              «____» ___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_____, </w:t>
      </w:r>
      <w:r>
        <w:rPr>
          <w:rFonts w:eastAsia="Times New Roman" w:cs="Times New Roman" w:ascii="Times New Roman" w:hAnsi="Times New Roman"/>
          <w:szCs w:val="26"/>
          <w:lang w:eastAsia="ru-RU"/>
        </w:rPr>
        <w:t>(наименование орган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лице _______________________________________________________________________, </w:t>
      </w:r>
      <w:r>
        <w:rPr>
          <w:rFonts w:eastAsia="Times New Roman" w:cs="Times New Roman" w:ascii="Times New Roman" w:hAnsi="Times New Roman"/>
          <w:szCs w:val="26"/>
          <w:lang w:eastAsia="ru-RU"/>
        </w:rPr>
        <w:t>(указать уполномоченное лицо)</w:t>
      </w:r>
    </w:p>
    <w:p>
      <w:pPr>
        <w:pStyle w:val="Normal"/>
        <w:spacing w:lineRule="auto" w:line="240" w:before="0" w:after="0"/>
        <w:jc w:val="both"/>
        <w:rPr/>
      </w:pPr>
      <w:r>
        <w:rPr>
          <w:rFonts w:eastAsia="Times New Roman" w:cs="Times New Roman" w:ascii="Times New Roman" w:hAnsi="Times New Roman"/>
          <w:sz w:val="26"/>
          <w:szCs w:val="26"/>
          <w:lang w:eastAsia="ru-RU"/>
        </w:rPr>
        <w:t>действующего на основании ____________________________________________________, именуемый в дальнейшем "Сторона 1", и _______________________________</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именуемый в дальнейшем "Сторона 2", вместе именуемые "Стороны", заключили настоящий Договор о нижеследующем (далее – Догов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мет Догов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2. Участок предоставляется на основании __________________________</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tab/>
        <w:t>Переход</w:t>
        <w:tab/>
        <w:t>права</w:t>
        <w:tab/>
        <w:t>собственности</w:t>
        <w:tab/>
        <w:t>на</w:t>
        <w:tab/>
        <w:t>Участок</w:t>
        <w:tab/>
        <w:t>подлежит</w:t>
        <w:tab/>
        <w:t>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4. На Участке находятся объекты недвижимого имущества, принадлежащие Стороне</w:t>
        <w:tab/>
        <w:t>2</w:t>
        <w:tab/>
        <w:t>на</w:t>
        <w:tab/>
        <w:t>праве</w:t>
        <w:tab/>
        <w:t>________________________</w:t>
        <w:tab/>
        <w:t>согласно __________________________________________________________________</w:t>
      </w:r>
      <w:r>
        <w:rPr>
          <w:rFonts w:eastAsia="Times New Roman" w:cs="Times New Roman" w:ascii="Times New Roman" w:hAnsi="Times New Roman"/>
          <w:sz w:val="26"/>
          <w:szCs w:val="26"/>
          <w:vertAlign w:val="superscript"/>
          <w:lang w:eastAsia="ru-RU"/>
        </w:rPr>
        <w:t>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Cs w:val="26"/>
          <w:lang w:eastAsia="ru-RU"/>
        </w:rPr>
        <w:t>(наименование и реквизиты правоустанавливающего, правоподтверждающего докумен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2 Указывается информация о стороне – участнике договора, которой предоставляется земельный участок:</w:t>
      </w:r>
    </w:p>
    <w:p>
      <w:pPr>
        <w:pStyle w:val="Normal"/>
        <w:pBdr>
          <w:top w:val="single" w:sz="4" w:space="1" w:color="000000"/>
        </w:pBdr>
        <w:spacing w:lineRule="auto" w:line="240" w:before="0" w:after="0"/>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 физическом лице – фамилия, имя и (при наличии) отчество, год рождения, документ, удостоверяющий личность, ИНН, место жительства</w:t>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 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4 Указывается в случае, если на Участке расположены объекты капитального строитель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В отношении Участка установлены следующие ограничения и обременения: 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и Участка, в отношении которых установлены ограничения и обременения, отображены в выписке из Единого государственного реестра недвижимости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Цена Договора и порядок расче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Цена Участка составляет __________________________ руб. (цифрами и пропись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Денежные средства в сумме, указанной в пункте 2.1 настоящего Договора, перечисляются</w:t>
        <w:tab/>
        <w:t>Стороной</w:t>
        <w:tab/>
        <w:t>2</w:t>
        <w:tab/>
        <w:t>на</w:t>
        <w:tab/>
        <w:t>счет</w:t>
        <w:tab/>
        <w:t>Стороны</w:t>
        <w:tab/>
        <w:t>1</w:t>
        <w:tab/>
        <w:t>в</w:t>
        <w:tab/>
        <w:t>следующий</w:t>
        <w:tab/>
        <w:t>срок: __________________________________________            в            следующем</w:t>
        <w:tab/>
        <w:t>порядке: ________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Оплата производится в рублях. Сумма платежа перечисляется по реквизитам Стороны 1: 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бязанность Стороны 2 по оплате считается исполненной в момент 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язанности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Сторона 1 обязуе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Сторона 2 обязуе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Полностью оплатить цену Участка в размере, порядке и сроки, установленные разделом 2 Догово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Осуществлять использование Участка в соответствии с требованиями законодательств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ветственность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pBdr>
          <w:top w:val="single" w:sz="4" w:space="1" w:color="000000"/>
        </w:pBd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5 Пункт 1.4 включается в Договор при наличии установленных в отношении Участка ограничений и обременен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ссмотрение спор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аключительные полож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Прилож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еквизиты и подписи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ю муниципальн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договора аренды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 АРЕНДЫ ЗЕМЕЛЬНОГО УЧАСТКА № 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место заключения)</w:t>
        <w:tab/>
        <w:t xml:space="preserve">                                                                «____» ___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_____, </w:t>
      </w:r>
      <w:r>
        <w:rPr>
          <w:rFonts w:eastAsia="Times New Roman" w:cs="Times New Roman" w:ascii="Times New Roman" w:hAnsi="Times New Roman"/>
          <w:szCs w:val="26"/>
          <w:lang w:eastAsia="ru-RU"/>
        </w:rPr>
        <w:t>(наименование орган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лице _______________________________________________________________________, </w:t>
      </w:r>
      <w:r>
        <w:rPr>
          <w:rFonts w:eastAsia="Times New Roman" w:cs="Times New Roman" w:ascii="Times New Roman" w:hAnsi="Times New Roman"/>
          <w:szCs w:val="26"/>
          <w:lang w:eastAsia="ru-RU"/>
        </w:rPr>
        <w:t>(указать уполномоченное лицо)</w:t>
      </w:r>
    </w:p>
    <w:p>
      <w:pPr>
        <w:pStyle w:val="Normal"/>
        <w:spacing w:lineRule="auto" w:line="240" w:before="0" w:after="0"/>
        <w:jc w:val="both"/>
        <w:rPr/>
      </w:pPr>
      <w:r>
        <w:rPr>
          <w:rFonts w:eastAsia="Times New Roman" w:cs="Times New Roman" w:ascii="Times New Roman" w:hAnsi="Times New Roman"/>
          <w:sz w:val="26"/>
          <w:szCs w:val="26"/>
          <w:lang w:eastAsia="ru-RU"/>
        </w:rPr>
        <w:t>действующего на основании ____________________________________________________, именуемый в дальнейшем "Сторона 1", и _______________________________</w:t>
      </w:r>
      <w:r>
        <w:rPr>
          <w:rFonts w:eastAsia="Times New Roman" w:cs="Times New Roman" w:ascii="Times New Roman" w:hAnsi="Times New Roman"/>
          <w:sz w:val="26"/>
          <w:szCs w:val="26"/>
          <w:vertAlign w:val="superscript"/>
          <w:lang w:eastAsia="ru-RU"/>
        </w:rPr>
        <w:t>6</w:t>
      </w:r>
      <w:r>
        <w:rPr>
          <w:rFonts w:eastAsia="Times New Roman" w:cs="Times New Roman" w:ascii="Times New Roman" w:hAnsi="Times New Roman"/>
          <w:sz w:val="26"/>
          <w:szCs w:val="26"/>
          <w:lang w:eastAsia="ru-RU"/>
        </w:rPr>
        <w:t>, именуемый в дальнейшем "Сторона 2", вместе именуемые "Стороны", заключили настоящий Договор о нижеследующем (далее – Догово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мет Догов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2. Участок предоставляется на основании __________________________</w:t>
      </w:r>
      <w:r>
        <w:rPr>
          <w:rFonts w:eastAsia="Times New Roman" w:cs="Times New Roman" w:ascii="Times New Roman" w:hAnsi="Times New Roman"/>
          <w:sz w:val="26"/>
          <w:szCs w:val="26"/>
          <w:vertAlign w:val="superscript"/>
          <w:lang w:eastAsia="ru-RU"/>
        </w:rPr>
        <w:t>7</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Участок предоставляется для использования в соответствии с видом его разрешенного использ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4.</w:t>
        <w:tab/>
        <w:t>На</w:t>
        <w:tab/>
        <w:t>Участке</w:t>
        <w:tab/>
        <w:t>находятся</w:t>
        <w:tab/>
        <w:t>следующие</w:t>
        <w:tab/>
        <w:t>объекты</w:t>
        <w:tab/>
        <w:t>недвижимого</w:t>
        <w:tab/>
        <w:t>имущества: __________</w:t>
      </w:r>
      <w:r>
        <w:rPr>
          <w:rFonts w:eastAsia="Times New Roman" w:cs="Times New Roman" w:ascii="Times New Roman" w:hAnsi="Times New Roman"/>
          <w:sz w:val="26"/>
          <w:szCs w:val="26"/>
          <w:vertAlign w:val="superscript"/>
          <w:lang w:eastAsia="ru-RU"/>
        </w:rPr>
        <w:t>8</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В отношении Участка установлены следующие ограничения и обременения: 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казывается информация о стороне – участнике договора, которой предоставляется земельный участ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физическом лице – фамилия, имя и (при наличии) отчество, год рождения, документ, удостоверяющий личность, ИНН, место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Указывается в случае, если на Участке расположены объекты капитального строительств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eastAsia="Times New Roman" w:cs="Times New Roman" w:ascii="Times New Roman" w:hAnsi="Times New Roman"/>
          <w:sz w:val="26"/>
          <w:szCs w:val="26"/>
          <w:vertAlign w:val="superscript"/>
          <w:lang w:eastAsia="ru-RU"/>
        </w:rPr>
        <w:t>9</w:t>
      </w:r>
      <w:r>
        <w:rPr>
          <w:rFonts w:eastAsia="Times New Roman" w:cs="Times New Roman" w:ascii="Times New Roman" w:hAnsi="Times New Roman"/>
          <w:sz w:val="26"/>
          <w:szCs w:val="26"/>
          <w:lang w:eastAsia="ru-RU"/>
        </w:rPr>
        <w:t>.</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рок догов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1. Настоящий договор заключается на срок _____ с "__" ______ 20__года по "__" _____ 20__ года</w:t>
      </w:r>
      <w:r>
        <w:rPr>
          <w:rFonts w:eastAsia="Times New Roman" w:cs="Times New Roman" w:ascii="Times New Roman" w:hAnsi="Times New Roman"/>
          <w:sz w:val="26"/>
          <w:szCs w:val="26"/>
          <w:vertAlign w:val="superscript"/>
          <w:lang w:eastAsia="ru-RU"/>
        </w:rPr>
        <w:t>10</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3.</w:t>
        <w:tab/>
        <w:t>Договор</w:t>
        <w:tab/>
        <w:t>подлежит</w:t>
        <w:tab/>
        <w:t>государственной</w:t>
        <w:tab/>
        <w:t>регистрации</w:t>
        <w:tab/>
        <w:t>в</w:t>
        <w:tab/>
        <w:t>установленном законодательством     Российской</w:t>
        <w:tab/>
        <w:t>Федерации</w:t>
        <w:tab/>
        <w:t>порядке</w:t>
        <w:tab/>
        <w:t>в</w:t>
        <w:tab/>
        <w:t>органе,     осуществляющем государственную регистрацию прав на недвижимое имущество (далее – орган регистрации прав)</w:t>
      </w:r>
      <w:r>
        <w:rPr>
          <w:rFonts w:eastAsia="Times New Roman" w:cs="Times New Roman" w:ascii="Times New Roman" w:hAnsi="Times New Roman"/>
          <w:sz w:val="26"/>
          <w:szCs w:val="26"/>
          <w:vertAlign w:val="superscript"/>
          <w:lang w:eastAsia="ru-RU"/>
        </w:rPr>
        <w:t>11</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рендная пла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1. Размер ежемесячной платы за арендованный земельный участок составляет _______ (__________) рублей в ________ (указать период). Размер арендной платы определен в приложении к Договору, которое является неотъемлемой частью Догово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Стороной 2 не позднее _____ числа каждого ________ (указать период) путем перечисления указанной в пункте 3.1 настоящего Договора суммы перечисляется по реквизитам Стороны 1: _________________________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исполнения обязательств по внесению арендной платы является дата 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ава и обязанности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Сторона 1 имеет прав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Осуществлять контроль использования и охраны земель Стороной 2.</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На беспрепятственный доступ на территорию Участка с целью его осмотра на предмет соблюдения условий Догово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Требовать досрочного прекращения Договора в случаях, установл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both"/>
        <w:rPr/>
      </w:pPr>
      <w:r>
        <w:rPr>
          <w:rFonts w:eastAsia="Times New Roman" w:cs="Times New Roman" w:ascii="Times New Roman" w:hAnsi="Times New Roman"/>
          <w:sz w:val="20"/>
          <w:szCs w:val="26"/>
          <w:lang w:eastAsia="ru-RU"/>
        </w:rPr>
        <w:t>9 Пункт 1.4 включается в Договор при наличии установленных в отношении Участка ограничений и обременений</w:t>
      </w:r>
    </w:p>
    <w:p>
      <w:pPr>
        <w:pStyle w:val="Normal"/>
        <w:pBdr>
          <w:top w:val="single" w:sz="4" w:space="1" w:color="000000"/>
        </w:pBdr>
        <w:spacing w:lineRule="auto" w:line="240" w:before="0" w:after="0"/>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10 Срок договора аренды определяется в соответствии со статьей 39.8 Земельного кодекса Российской Федерации </w:t>
      </w:r>
    </w:p>
    <w:p>
      <w:pPr>
        <w:pStyle w:val="Normal"/>
        <w:pBdr>
          <w:top w:val="single" w:sz="4" w:space="1" w:color="000000"/>
        </w:pBdr>
        <w:spacing w:lineRule="auto" w:line="240" w:before="0" w:after="0"/>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11 Не указывается для договоров, заключаемых на срок менее 1 год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Сторона 1 обяза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 Выполнять в полном объеме все условия Догово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 В течение ___________ после подписания Сторонами Договора передать Стороне земельный участок по Акту приема-передач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3. Своевременно производить перерасчет арендной платы и своевременно информировать об этом Сторону 2.</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4. В случае прекращения Договора принять Участок от Арендатора по Акту приема-передачи в срок 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Сторона 2 имеет прав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1.</w:t>
        <w:tab/>
        <w:t>Использовать</w:t>
        <w:tab/>
        <w:t>в</w:t>
        <w:tab/>
        <w:t>установленном</w:t>
        <w:tab/>
        <w:t>порядке</w:t>
        <w:tab/>
        <w:t>Участок</w:t>
        <w:tab/>
        <w:t>в</w:t>
        <w:tab/>
        <w:t>соответствии</w:t>
        <w:tab/>
        <w:t>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Fonts w:eastAsia="Times New Roman" w:cs="Times New Roman" w:ascii="Times New Roman" w:hAnsi="Times New Roman"/>
          <w:sz w:val="26"/>
          <w:szCs w:val="26"/>
          <w:vertAlign w:val="superscript"/>
          <w:lang w:eastAsia="ru-RU"/>
        </w:rPr>
        <w:t>12</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3. Осуществлять другие права на использование Участка, предусмотренные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Сторона 2 обяза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 Использовать Участок в соответствии с целью и условиями его предоставления 4.4.2. Своевременно производить арендные платежи за землю, установленны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елом 3 Догово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4.4.</w:t>
        <w:tab/>
        <w:t>Проводить</w:t>
        <w:tab/>
        <w:t>работы</w:t>
        <w:tab/>
        <w:t>по</w:t>
        <w:tab/>
        <w:t>рекультивации</w:t>
        <w:tab/>
        <w:t>Участка</w:t>
        <w:tab/>
        <w:t>в</w:t>
        <w:tab/>
        <w:t>соответствии</w:t>
        <w:tab/>
        <w:t>с законодательством Российской Федерации</w:t>
      </w:r>
      <w:r>
        <w:rPr>
          <w:rFonts w:eastAsia="Times New Roman" w:cs="Times New Roman" w:ascii="Times New Roman" w:hAnsi="Times New Roman"/>
          <w:sz w:val="26"/>
          <w:szCs w:val="26"/>
          <w:vertAlign w:val="superscript"/>
          <w:lang w:eastAsia="ru-RU"/>
        </w:rPr>
        <w:t>13</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4.5. Обеспечивать свободный доступ граждан к водному объекту общего пользования и его береговой полосе</w:t>
      </w:r>
      <w:r>
        <w:rPr>
          <w:rFonts w:eastAsia="Times New Roman" w:cs="Times New Roman" w:ascii="Times New Roman" w:hAnsi="Times New Roman"/>
          <w:sz w:val="26"/>
          <w:szCs w:val="26"/>
          <w:vertAlign w:val="superscript"/>
          <w:lang w:eastAsia="ru-RU"/>
        </w:rPr>
        <w:t>14</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8. При прекращении Договора передать Участок Стороне 1 по Акту приема-передачи в срок 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ветственность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12 Если договор аренды заключен на срок менее 5 лет вместо слов «при письменном уведомлении» указываются слова «при письменном согласии».</w:t>
      </w:r>
    </w:p>
    <w:p>
      <w:pPr>
        <w:pStyle w:val="Normal"/>
        <w:pBdr>
          <w:top w:val="single" w:sz="4" w:space="1" w:color="000000"/>
        </w:pBdr>
        <w:spacing w:lineRule="auto" w:line="240" w:before="0" w:after="0"/>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13 Указывается, если Участок предоставляется для проведения работ, связанных с пользованием недрами</w:t>
      </w:r>
    </w:p>
    <w:p>
      <w:pPr>
        <w:pStyle w:val="Normal"/>
        <w:pBdr>
          <w:top w:val="single" w:sz="4" w:space="1" w:color="000000"/>
        </w:pBdr>
        <w:spacing w:lineRule="auto" w:line="240" w:before="0" w:after="0"/>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14 Указывается, если Участок расположен в границах береговой полосы водного объекта общего пользовани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ссмотрение спор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асторжение Догов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Fonts w:eastAsia="Times New Roman" w:cs="Times New Roman" w:ascii="Times New Roman" w:hAnsi="Times New Roman"/>
          <w:sz w:val="26"/>
          <w:szCs w:val="26"/>
          <w:vertAlign w:val="superscript"/>
          <w:lang w:eastAsia="ru-RU"/>
        </w:rPr>
        <w:t>15</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Заключительные поло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Прилож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еквизиты и подписи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15 Указывается, если Участок зарезервирован для государственных или муниципальных нужд </w:t>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ю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договора безвозмездного пользования земельным участком, находящегося в муниципальной собствен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ДОГОВОР БЕЗВОЗМЕЗДНОГО ПОЛЬЗОВАНИЯ ЗЕМЕЛЬНЫМ УЧАСТКОМ № 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место заключения)</w:t>
        <w:tab/>
        <w:t xml:space="preserve">                                                             «____» ___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_____, </w:t>
      </w:r>
      <w:r>
        <w:rPr>
          <w:rFonts w:eastAsia="Times New Roman" w:cs="Times New Roman" w:ascii="Times New Roman" w:hAnsi="Times New Roman"/>
          <w:szCs w:val="26"/>
          <w:lang w:eastAsia="ru-RU"/>
        </w:rPr>
        <w:t>(наименование органа)ˡ</w:t>
      </w:r>
      <w:r>
        <w:rPr>
          <w:rFonts w:eastAsia="Times New Roman" w:cs="Times New Roman" w:ascii="Times New Roman" w:hAnsi="Times New Roman"/>
          <w:szCs w:val="26"/>
          <w:vertAlign w:val="superscript"/>
          <w:lang w:eastAsia="ru-RU"/>
        </w:rPr>
        <w:t>6</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лице _______________________________________________________________________, </w:t>
      </w:r>
      <w:r>
        <w:rPr>
          <w:rFonts w:eastAsia="Times New Roman" w:cs="Times New Roman" w:ascii="Times New Roman" w:hAnsi="Times New Roman"/>
          <w:szCs w:val="26"/>
          <w:lang w:eastAsia="ru-RU"/>
        </w:rPr>
        <w:t>(указать уполномоченное лицо)</w:t>
      </w:r>
    </w:p>
    <w:p>
      <w:pPr>
        <w:pStyle w:val="Normal"/>
        <w:spacing w:lineRule="auto" w:line="240" w:before="0" w:after="0"/>
        <w:jc w:val="both"/>
        <w:rPr/>
      </w:pPr>
      <w:r>
        <w:rPr>
          <w:rFonts w:eastAsia="Times New Roman" w:cs="Times New Roman" w:ascii="Times New Roman" w:hAnsi="Times New Roman"/>
          <w:sz w:val="26"/>
          <w:szCs w:val="26"/>
          <w:lang w:eastAsia="ru-RU"/>
        </w:rPr>
        <w:t>действующего на основании ____________________________________________________, именуемый в дальнейшем "Сторона 1", и _______________________________</w:t>
      </w:r>
      <w:r>
        <w:rPr>
          <w:rFonts w:eastAsia="Times New Roman" w:cs="Times New Roman" w:ascii="Times New Roman" w:hAnsi="Times New Roman"/>
          <w:sz w:val="26"/>
          <w:szCs w:val="26"/>
          <w:vertAlign w:val="superscript"/>
          <w:lang w:eastAsia="ru-RU"/>
        </w:rPr>
        <w:t>17</w:t>
      </w:r>
      <w:r>
        <w:rPr>
          <w:rFonts w:eastAsia="Times New Roman" w:cs="Times New Roman" w:ascii="Times New Roman" w:hAnsi="Times New Roman"/>
          <w:sz w:val="26"/>
          <w:szCs w:val="26"/>
          <w:lang w:eastAsia="ru-RU"/>
        </w:rPr>
        <w:t>, именуемый в дальнейшем "Сторона 2", вместе именуемые "Стороны", заключили настоящий Договор о нижеследующем (далее – Догово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мет Догов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Участок предоставляется на основании __________________________</w:t>
      </w:r>
      <w:r>
        <w:rPr>
          <w:rFonts w:eastAsia="Times New Roman" w:cs="Times New Roman" w:ascii="Times New Roman" w:hAnsi="Times New Roman"/>
          <w:sz w:val="26"/>
          <w:szCs w:val="26"/>
          <w:vertAlign w:val="superscript"/>
          <w:lang w:eastAsia="ru-RU"/>
        </w:rPr>
        <w:t>18</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Участок предоставляется для 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еятель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6 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pBdr>
          <w:top w:val="single" w:sz="4" w:space="1" w:color="000000"/>
        </w:pBdr>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7 Указывается информация о стороне – участнике договора, которой предоставляется земельный участок:</w:t>
      </w:r>
    </w:p>
    <w:p>
      <w:pPr>
        <w:pStyle w:val="Normal"/>
        <w:pBdr>
          <w:top w:val="single" w:sz="4" w:space="1" w:color="000000"/>
        </w:pBdr>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pBdr>
          <w:top w:val="single" w:sz="4" w:space="1" w:color="000000"/>
        </w:pBdr>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 физическом лице – фамилия, имя и (при наличии) отчество, год рождения, документ, удостоверяющий личность, ИНН, место жительства</w:t>
      </w:r>
    </w:p>
    <w:p>
      <w:pPr>
        <w:pStyle w:val="Normal"/>
        <w:pBdr>
          <w:top w:val="single" w:sz="4" w:space="1" w:color="000000"/>
        </w:pBdr>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18 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4.</w:t>
        <w:tab/>
        <w:t>На</w:t>
        <w:tab/>
        <w:t>Участке</w:t>
        <w:tab/>
        <w:t>находятся</w:t>
        <w:tab/>
        <w:t>следующие</w:t>
        <w:tab/>
        <w:t>объекты</w:t>
        <w:tab/>
        <w:t>недвижимого</w:t>
        <w:tab/>
        <w:t>имущества: __________</w:t>
      </w:r>
      <w:r>
        <w:rPr>
          <w:rFonts w:eastAsia="Times New Roman" w:cs="Times New Roman" w:ascii="Times New Roman" w:hAnsi="Times New Roman"/>
          <w:sz w:val="26"/>
          <w:szCs w:val="26"/>
          <w:vertAlign w:val="superscript"/>
          <w:lang w:eastAsia="ru-RU"/>
        </w:rPr>
        <w:t>19</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В отношении Участка установлены следующие ограничения и обременения: 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6"/>
          <w:szCs w:val="26"/>
          <w:lang w:eastAsia="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eastAsia="Times New Roman" w:cs="Times New Roman" w:ascii="Times New Roman" w:hAnsi="Times New Roman"/>
          <w:sz w:val="26"/>
          <w:szCs w:val="26"/>
          <w:vertAlign w:val="superscript"/>
          <w:lang w:eastAsia="ru-RU"/>
        </w:rPr>
        <w:t>20</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рок догов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1. Настоящий договор заключается на срок _____ с "__" ______ 20__года по "__" _____ 20__ года</w:t>
      </w:r>
      <w:r>
        <w:rPr>
          <w:rFonts w:eastAsia="Times New Roman" w:cs="Times New Roman" w:ascii="Times New Roman" w:hAnsi="Times New Roman"/>
          <w:sz w:val="26"/>
          <w:szCs w:val="26"/>
          <w:vertAlign w:val="superscript"/>
          <w:lang w:eastAsia="ru-RU"/>
        </w:rPr>
        <w:t>21</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3.</w:t>
        <w:tab/>
        <w:t>Договор</w:t>
        <w:tab/>
        <w:t>подлежит</w:t>
        <w:tab/>
        <w:t>государственной</w:t>
        <w:tab/>
        <w:t>регистрации</w:t>
        <w:tab/>
        <w:t>в</w:t>
        <w:tab/>
        <w:t>установленном законодательством     Российской</w:t>
        <w:tab/>
        <w:t>Федерации</w:t>
        <w:tab/>
        <w:t>порядке</w:t>
        <w:tab/>
        <w:t>в</w:t>
        <w:tab/>
        <w:t>органе,     осуществляющем государственную регистрацию прав на недвижимое имущество (далее – орган регистрации прав)</w:t>
      </w:r>
      <w:r>
        <w:rPr>
          <w:rFonts w:eastAsia="Times New Roman" w:cs="Times New Roman" w:ascii="Times New Roman" w:hAnsi="Times New Roman"/>
          <w:sz w:val="26"/>
          <w:szCs w:val="26"/>
          <w:vertAlign w:val="superscript"/>
          <w:lang w:eastAsia="ru-RU"/>
        </w:rPr>
        <w:t>22</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Сторона 1 имеет прав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Осуществлять контроль использования и охраны земель Стороной 2.</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На беспрепятственный доступ на территорию Участка с целью его осмотра на предмет соблюдения условий Догово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 Требовать досрочного прекращения Договора в случаях, установленных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Сторона 1 обяза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Выполнять в полном объеме все условия Догово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В течение ___________ после подписания Сторонами Договора передать Стороне земельный участок по Акту приема-передач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В случае прекращения Договора принять Участок от Арендатора по Акту приема-передачи в срок 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Сторона 2 имеет право:</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3.1.</w:t>
        <w:tab/>
        <w:t>Использовать в установленном порядке Участок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Осуществлять другие права на использование Участка, предусмотренные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Сторона 2 обяза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 Использовать Участок в соответствии с целью и условиями его предоста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Указывается в случае, если на Участке расположены объекты капитального строительства.</w:t>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Пункт 1.4 включается в Договор при наличии установленных в отношении Участка ограничений и обременений </w:t>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 Срок договора аренды определяется в соответствии со статьей 39.8 Земельного кодекса Российской Федерации </w:t>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Не указывается для договоров, заключаемых на срок менее 1 год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eastAsia="Times New Roman" w:cs="Times New Roman" w:ascii="Times New Roman" w:hAnsi="Times New Roman"/>
          <w:sz w:val="26"/>
          <w:szCs w:val="26"/>
          <w:vertAlign w:val="superscript"/>
          <w:lang w:eastAsia="ru-RU"/>
        </w:rPr>
        <w:t>23</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eastAsia="Times New Roman" w:cs="Times New Roman" w:ascii="Times New Roman" w:hAnsi="Times New Roman"/>
          <w:sz w:val="26"/>
          <w:szCs w:val="26"/>
          <w:vertAlign w:val="superscript"/>
          <w:lang w:eastAsia="ru-RU"/>
        </w:rPr>
        <w:t>24</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6. При прекращении Договора передать Участок Стороне 1 по Акту приема-передачи в срок 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Выполнять иные требования, предусмотренные земель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ветственность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ссмотрение спор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сторжение Догов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0" w:color="000000"/>
        </w:pBdr>
        <w:spacing w:lineRule="auto" w:line="240" w:before="0" w:after="0"/>
        <w:ind w:firstLine="708"/>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23 Указывается, если Договор заключен с садоводческим некоммерческим товариществом </w:t>
      </w:r>
    </w:p>
    <w:p>
      <w:pPr>
        <w:pStyle w:val="Normal"/>
        <w:pBdr>
          <w:top w:val="single" w:sz="4" w:space="0" w:color="000000"/>
        </w:pBdr>
        <w:spacing w:lineRule="auto" w:line="240" w:before="0" w:after="0"/>
        <w:ind w:firstLine="708"/>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24 Указывается, если Договор заключен с огородническим некоммерческим товариществом </w:t>
      </w:r>
    </w:p>
    <w:p>
      <w:pPr>
        <w:pStyle w:val="Normal"/>
        <w:pBdr>
          <w:top w:val="single" w:sz="4" w:space="0" w:color="000000"/>
        </w:pBdr>
        <w:spacing w:lineRule="auto" w:line="240" w:before="0" w:after="0"/>
        <w:ind w:firstLine="708"/>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Заключительные поло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Прилож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квизиты и подписи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ю муниципальн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решения о предоставлении земельного участка в постоянное (бессрочное) пользова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19" w:firstLine="2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p>
      <w:pPr>
        <w:pStyle w:val="Normal"/>
        <w:spacing w:lineRule="auto" w:line="240" w:before="0" w:after="0"/>
        <w:ind w:left="3119" w:firstLine="2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p>
      <w:pPr>
        <w:pStyle w:val="Normal"/>
        <w:spacing w:lineRule="auto" w:line="240" w:before="0" w:after="0"/>
        <w:ind w:left="3119" w:firstLine="2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3119" w:firstLine="2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w:t>
      </w:r>
    </w:p>
    <w:p>
      <w:pPr>
        <w:pStyle w:val="Normal"/>
        <w:spacing w:lineRule="auto" w:line="240" w:before="0" w:after="0"/>
        <w:ind w:left="3119" w:firstLine="2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w:t>
      </w:r>
    </w:p>
    <w:p>
      <w:pPr>
        <w:pStyle w:val="Normal"/>
        <w:spacing w:lineRule="auto" w:line="240" w:before="0" w:after="0"/>
        <w:ind w:left="3119" w:firstLine="2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p>
      <w:pPr>
        <w:pStyle w:val="Normal"/>
        <w:spacing w:lineRule="auto" w:line="240" w:before="0" w:after="0"/>
        <w:ind w:left="3119" w:firstLine="2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 представителя:</w:t>
      </w:r>
    </w:p>
    <w:p>
      <w:pPr>
        <w:pStyle w:val="Normal"/>
        <w:spacing w:lineRule="auto" w:line="240" w:before="0" w:after="0"/>
        <w:ind w:left="3119" w:firstLine="2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_______ </w:t>
        <w:tab/>
        <w:t>№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земельного участка в постоянное (бессрочное) пользова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оставить ______________________</w:t>
      </w:r>
      <w:r>
        <w:rPr>
          <w:rFonts w:eastAsia="Times New Roman" w:cs="Times New Roman" w:ascii="Times New Roman" w:hAnsi="Times New Roman"/>
          <w:sz w:val="26"/>
          <w:szCs w:val="26"/>
          <w:vertAlign w:val="superscript"/>
          <w:lang w:eastAsia="ru-RU"/>
        </w:rPr>
        <w:t>25</w:t>
      </w:r>
      <w:r>
        <w:rPr>
          <w:rFonts w:eastAsia="Times New Roman" w:cs="Times New Roman" w:ascii="Times New Roman" w:hAnsi="Times New Roman"/>
          <w:sz w:val="26"/>
          <w:szCs w:val="26"/>
          <w:lang w:eastAsia="ru-RU"/>
        </w:rPr>
        <w:t xml:space="preserve"> (далее – Заявитель) в постоянное (бессрочное) пользование земельный участок, находящийся в собственности ______________</w:t>
      </w:r>
      <w:r>
        <w:rPr>
          <w:rFonts w:eastAsia="Times New Roman" w:cs="Times New Roman" w:ascii="Times New Roman" w:hAnsi="Times New Roman"/>
          <w:sz w:val="26"/>
          <w:szCs w:val="26"/>
          <w:vertAlign w:val="superscript"/>
          <w:lang w:eastAsia="ru-RU"/>
        </w:rPr>
        <w:t>26</w:t>
      </w:r>
      <w:r>
        <w:rPr>
          <w:rFonts w:eastAsia="Times New Roman" w:cs="Times New Roman" w:ascii="Times New Roman" w:hAnsi="Times New Roman"/>
          <w:sz w:val="26"/>
          <w:szCs w:val="26"/>
          <w:lang w:eastAsia="ru-RU"/>
        </w:rPr>
        <w:t xml:space="preserve"> 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 (виды) разрешенного использования Участка: ___________________.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ок относится к категории земель "_________________________".</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На Участке находятся следующие объекты недвижимого имущества: __________</w:t>
      </w:r>
      <w:r>
        <w:rPr>
          <w:rFonts w:eastAsia="Times New Roman" w:cs="Times New Roman" w:ascii="Times New Roman" w:hAnsi="Times New Roman"/>
          <w:sz w:val="26"/>
          <w:szCs w:val="26"/>
          <w:vertAlign w:val="superscript"/>
          <w:lang w:eastAsia="ru-RU"/>
        </w:rPr>
        <w:t>27</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 Указывается при наличии на Участке объектов капитального строительств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Участка установлены следующие ограничения и обременения: 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Заявителю обеспечить государственную регистрацию права постоянного (бессрочного) пользования Участк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Должность уполномоченного лица</w:t>
        <w:tab/>
        <w:t xml:space="preserve">                                   Ф.И.О. уполномоченного лиц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1967230" cy="582295"/>
                <wp:effectExtent l="0" t="0" r="0" b="0"/>
                <wp:wrapSquare wrapText="bothSides"/>
                <wp:docPr id="3" name="Frame2"/>
                <a:graphic xmlns:a="http://schemas.openxmlformats.org/drawingml/2006/main">
                  <a:graphicData uri="http://schemas.microsoft.com/office/word/2010/wordprocessingShape">
                    <wps:wsp>
                      <wps:cNvSpPr txBox="1"/>
                      <wps:spPr>
                        <a:xfrm>
                          <a:off x="0" y="0"/>
                          <a:ext cx="1967230" cy="582295"/>
                        </a:xfrm>
                        <a:prstGeom prst="rect"/>
                        <a:solidFill>
                          <a:srgbClr val="FFFFFF">
                            <a:alpha val="0"/>
                          </a:srgbClr>
                        </a:solidFill>
                      </wps:spPr>
                      <wps:txbx>
                        <w:txbxContent>
                          <w:tbl>
                            <w:tblPr>
                              <w:tblW w:w="3098" w:type="dxa"/>
                              <w:jc w:val="left"/>
                              <w:tblInd w:w="-5" w:type="dxa"/>
                              <w:tblLayout w:type="fixed"/>
                              <w:tblCellMar>
                                <w:top w:w="0" w:type="dxa"/>
                                <w:left w:w="108" w:type="dxa"/>
                                <w:bottom w:w="0" w:type="dxa"/>
                                <w:right w:w="108" w:type="dxa"/>
                              </w:tblCellMar>
                            </w:tblPr>
                            <w:tblGrid>
                              <w:gridCol w:w="3098"/>
                            </w:tblGrid>
                            <w:tr>
                              <w:trPr>
                                <w:trHeight w:val="72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ая подпис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154.9pt;height:45.85pt;mso-wrap-distance-left:9pt;mso-wrap-distance-right:0pt;mso-wrap-distance-top:0pt;mso-wrap-distance-bottom:0pt;margin-top:-0.1pt;mso-position-vertical-relative:text;margin-left:355.35pt;mso-position-horizontal:right;mso-position-horizontal-relative:margin">
                <v:fill opacity="0f"/>
                <v:textbox inset="0in,0in,0in,0in">
                  <w:txbxContent>
                    <w:tbl>
                      <w:tblPr>
                        <w:tblW w:w="3098" w:type="dxa"/>
                        <w:jc w:val="left"/>
                        <w:tblInd w:w="-5" w:type="dxa"/>
                        <w:tblLayout w:type="fixed"/>
                        <w:tblCellMar>
                          <w:top w:w="0" w:type="dxa"/>
                          <w:left w:w="108" w:type="dxa"/>
                          <w:bottom w:w="0" w:type="dxa"/>
                          <w:right w:w="108" w:type="dxa"/>
                        </w:tblCellMar>
                      </w:tblPr>
                      <w:tblGrid>
                        <w:gridCol w:w="3098"/>
                      </w:tblGrid>
                      <w:tr>
                        <w:trPr>
                          <w:trHeight w:val="72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ая подпис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ю муниципальн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решения об отказе в предоставлении услуг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уполномоченного органа местного самоуправл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spacing w:lineRule="auto" w:line="240" w:before="0" w:after="0"/>
        <w:ind w:left="3544" w:firstLine="354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у: _________________ </w:t>
      </w:r>
    </w:p>
    <w:p>
      <w:pPr>
        <w:pStyle w:val="Normal"/>
        <w:tabs>
          <w:tab w:val="clear" w:pos="708"/>
          <w:tab w:val="left" w:pos="851" w:leader="none"/>
        </w:tabs>
        <w:spacing w:lineRule="auto" w:line="240" w:before="0" w:after="0"/>
        <w:ind w:left="3544" w:firstLine="354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актные данные: ____ </w:t>
      </w:r>
    </w:p>
    <w:p>
      <w:pPr>
        <w:pStyle w:val="Normal"/>
        <w:tabs>
          <w:tab w:val="clear" w:pos="708"/>
          <w:tab w:val="left" w:pos="851" w:leader="none"/>
        </w:tabs>
        <w:spacing w:lineRule="auto" w:line="240" w:before="0" w:after="0"/>
        <w:ind w:left="3544" w:firstLine="354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w:t>
      </w:r>
    </w:p>
    <w:p>
      <w:pPr>
        <w:pStyle w:val="Normal"/>
        <w:tabs>
          <w:tab w:val="clear" w:pos="708"/>
          <w:tab w:val="left" w:pos="851" w:leader="none"/>
        </w:tabs>
        <w:spacing w:lineRule="auto" w:line="240" w:before="0" w:after="0"/>
        <w:ind w:left="3544" w:firstLine="354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казе в предоставлении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 от 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результатам рассмотрения заявления</w:t>
        <w:tab/>
        <w:t>о предоставлении</w:t>
        <w:tab/>
        <w:t>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 № ______________и приложенных к нему документов, на основании статьи 39.16 Земельного кодекса Российской</w:t>
        <w:tab/>
        <w:t xml:space="preserve">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314" w:type="dxa"/>
        <w:jc w:val="left"/>
        <w:tblInd w:w="-113" w:type="dxa"/>
        <w:tblLayout w:type="fixed"/>
        <w:tblCellMar>
          <w:top w:w="0" w:type="dxa"/>
          <w:left w:w="108" w:type="dxa"/>
          <w:bottom w:w="0" w:type="dxa"/>
          <w:right w:w="108" w:type="dxa"/>
        </w:tblCellMar>
      </w:tblPr>
      <w:tblGrid>
        <w:gridCol w:w="1384"/>
        <w:gridCol w:w="4111"/>
        <w:gridCol w:w="4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снования для отказа в соответствии с единым станда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ъяснение причин отказа в предоставлении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w:t>
            </w:r>
            <w:r>
              <w:rPr>
                <w:rFonts w:eastAsia="Times New Roman" w:cs="Times New Roman" w:ascii="Times New Roman" w:hAnsi="Times New Roman"/>
                <w:color w:val="000000"/>
                <w:sz w:val="24"/>
                <w:szCs w:val="24"/>
              </w:rPr>
              <w:t>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w:t>
              <w:tab/>
              <w:t>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w:t>
              <w:tab/>
              <w:t>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расположен в границах территории, в отношении которой с другим лицом заключен договор о комплексном</w:t>
              <w:tab/>
              <w:t>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w:t>
              <w:tab/>
              <w:t>местного значения и с заявлением обратилось лицо, уполномоченное на строительство указанных объ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w:t>
              <w:tab/>
              <w:t>развитии территории, предусматривающий обязательство данного лица по строительству указанных объ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отношении</w:t>
              <w:tab/>
              <w:t>земельного участка, указанного в заявлении, опубликовано и размещено в соответствии</w:t>
              <w:tab/>
              <w:t>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решенное</w:t>
              <w:tab/>
              <w:t>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w:t>
              <w:tab/>
              <w:t>с утвержденным проектом планировки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w:t>
              <w:tab/>
              <w:t>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ение земельного участка на заявленном виде прав не допускае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отношении земельного участка, указанного в заявлении, не установлен вид 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не отнесен к определенной категории зем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отношении</w:t>
              <w:tab/>
              <w:t>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раницы земельного участка, указанного в</w:t>
              <w:tab/>
              <w:t>заявлении, подлежат уточнению в соответствии с Федеральным законом от 13 июля 2015 г. № 218-ФЗ «О государственной регистрации недвижим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заявлением</w:t>
              <w:tab/>
              <w:t>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7 </w:t>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 заявления о предоставлении услуги</w:t>
      </w:r>
    </w:p>
    <w:p>
      <w:pPr>
        <w:pStyle w:val="Normal"/>
        <w:spacing w:lineRule="auto" w:line="240" w:before="0" w:after="0"/>
        <w:ind w:left="4536"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у: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 </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кого: _____________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 </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ИНН, ОГРН юридического лица, ИП)</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 электронная почта, почтовый адрес)</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 </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документа, удостоверяющего личность,</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 адрес электронной почты,</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фактического проживания уполномоченного лица)</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 </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представителя заявителя)</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предоставлении земельного участ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Прошу предоставить земельный участок с кадастровым номером _____________ в _________________ ²</w:t>
      </w:r>
      <w:r>
        <w:rPr>
          <w:rFonts w:eastAsia="Times New Roman" w:cs="Cambria Math" w:ascii="Cambria Math" w:hAnsi="Cambria Math"/>
          <w:sz w:val="26"/>
          <w:szCs w:val="26"/>
          <w:lang w:eastAsia="ru-RU"/>
        </w:rPr>
        <w:t>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е предоставления земельного участка: _________________________²ꝰ .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использования земельного участка __________________________________.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визиты решения об изъятии земельного участка для государственных или муниципальных нужд ___________________________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³°.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²</w:t>
      </w:r>
      <w:r>
        <w:rPr>
          <w:rFonts w:eastAsia="Times New Roman" w:cs="Cambria Math" w:ascii="Cambria Math" w:hAnsi="Cambria Math"/>
          <w:sz w:val="26"/>
          <w:szCs w:val="26"/>
          <w:lang w:eastAsia="ru-RU"/>
        </w:rPr>
        <w:t>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²ꝰ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³°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визиты решения об утверждении документа территориального планирования и (или) проекта планировки территории _______________________ ³¹ .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визиты решения о предварительном согласовании предоставления земельного участка ___________________________ ³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предоставления услуги прошу:</w:t>
      </w:r>
    </w:p>
    <w:tbl>
      <w:tblPr>
        <w:tblW w:w="9854" w:type="dxa"/>
        <w:jc w:val="left"/>
        <w:tblInd w:w="-113"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ить в форме электронного документа в Личный кабинет на ЕПГУ/РПГ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выдать на бумажном носителе при личном обращении в уполномоченный орган местного самоуправления, расположенный по адресу:______________________________</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аправить на бумажном носителе на почтовый адрес: _________________________</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казывается один из перечисленных способов</w:t>
            </w:r>
          </w:p>
        </w:tc>
      </w:tr>
    </w:tbl>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                            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фамилия, имя, отчество (последнее - при наличи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³¹</w:t>
      </w:r>
      <w:r>
        <w:rPr>
          <w:rFonts w:eastAsia="Times New Roman" w:cs="Times New Roman" w:ascii="Times New Roman" w:hAnsi="Times New Roman"/>
          <w:sz w:val="20"/>
          <w:szCs w:val="20"/>
          <w:lang w:eastAsia="ru-RU"/>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³²</w:t>
      </w:r>
      <w:r>
        <w:rPr>
          <w:rFonts w:eastAsia="Times New Roman" w:cs="Times New Roman" w:ascii="Times New Roman" w:hAnsi="Times New Roman"/>
          <w:sz w:val="20"/>
          <w:szCs w:val="20"/>
          <w:lang w:eastAsia="ru-RU"/>
        </w:rPr>
        <w:t xml:space="preserve">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8 </w:t>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 решения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у: ___________________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отказе в приеме документов, необходимых для предоставления услуги</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_____________ от _______________</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854" w:type="dxa"/>
        <w:jc w:val="left"/>
        <w:tblInd w:w="-113" w:type="dxa"/>
        <w:tblLayout w:type="fixed"/>
        <w:tblCellMar>
          <w:top w:w="0" w:type="dxa"/>
          <w:left w:w="108" w:type="dxa"/>
          <w:bottom w:w="0" w:type="dxa"/>
          <w:right w:w="108" w:type="dxa"/>
        </w:tblCellMar>
      </w:tblPr>
      <w:tblGrid>
        <w:gridCol w:w="1847"/>
        <w:gridCol w:w="4498"/>
        <w:gridCol w:w="3509"/>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непредставленных заявителем</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утративших силу</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дчистки и исправлени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вреждени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явления, в том числе в интерактивной форме заявления на ЕПГУ</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информируем: __________________________________________.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 вправе повторно обратиться c заявлением о предоставлении услуги после устранения указанных наруше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spacing w:lineRule="auto" w:line="247" w:before="0" w:after="3"/>
        <w:ind w:right="4" w:hanging="0"/>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sectPr>
          <w:type w:val="nextPage"/>
          <w:pgSz w:w="11906" w:h="16838"/>
          <w:pgMar w:left="1134" w:right="567" w:gutter="0" w:header="0" w:top="567"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type w:val="continuous"/>
          <w:pgSz w:w="11906" w:h="16838"/>
          <w:pgMar w:left="1134" w:right="567" w:gutter="0" w:header="0" w:top="567" w:footer="0" w:bottom="1134"/>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муниципальной услуг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tbl>
      <w:tblPr>
        <w:tblW w:w="15353" w:type="dxa"/>
        <w:jc w:val="left"/>
        <w:tblInd w:w="-113" w:type="dxa"/>
        <w:tblLayout w:type="fixed"/>
        <w:tblCellMar>
          <w:top w:w="0" w:type="dxa"/>
          <w:left w:w="108" w:type="dxa"/>
          <w:bottom w:w="0" w:type="dxa"/>
          <w:right w:w="108" w:type="dxa"/>
        </w:tblCellMar>
      </w:tblPr>
      <w:tblGrid>
        <w:gridCol w:w="2108"/>
        <w:gridCol w:w="2365"/>
        <w:gridCol w:w="2385"/>
        <w:gridCol w:w="2023"/>
        <w:gridCol w:w="2023"/>
        <w:gridCol w:w="2236"/>
        <w:gridCol w:w="221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ание для начала административной процедур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административного действ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 выполнения административного действия/ используемая информационная систем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 принятия реш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 административного действия, способ фиксаци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роверка документов и регистрация заявления</w:t>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упление заявления и документов для предоставления государственной (муниципальной) услуги в Уполномоченный орга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бочий д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 / Г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рабочий д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рабочий д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регистрацию корреспонден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Г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а заявления и документов представленных для получения муниципальной 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рабочий д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Г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Symbol" w:cs="Symbol" w:ascii="Symbol" w:hAnsi="Symbol"/>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Получение сведений посредством СМЭВ</w:t>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кет зарегистрированных документов, поступивших должностному лицу, ответственному за предоставление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в органы и организации, указанные в пункте 2.3 Административного регламен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день регистрации заявления и докумен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ГИС/ СМЭ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документов, необходимых для предоставления муниципальной  услуги, находящихся в распоряжении государственных органов(организаци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учение ответов на межведомственные запросы, формирование полного комплекта докумен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 /ГИС/ СМЭ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Symbol" w:cs="Symbol" w:ascii="Symbol" w:hAnsi="Symbol"/>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учение документов (сведений), необходимых для предоставления муниципальной услуги</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Рассмотрение документов и сведени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кет зарегистрированных документов, поступивших должностному лицу, ответственному за предоставление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бочий д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 / Г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я отказа в предоставлении муниципальной  услуги, предусмотренные пунктом 2.19 Административного регламент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 результата предоставления муниципальной услуги по форме, приведенной в приложении № 2, № 3, № 4, № 5, № 6 к Административному регламенту</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Принятие реше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 результата предоставления муниципальной услуги по форме согласно приложению № 2, № 3, № 4, № 5, № 6 к Админист-ративному регламенту</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я государственной (муниципальной) услуги или об отказе в предоставлении 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рабочих дне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 / Г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Symbol" w:cs="Symbol" w:ascii="Symbol" w:hAnsi="Symbol"/>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о форме, 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Выдача результата</w:t>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страция результата предоставления муниципальной 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ле окончания процедуры принятия решения (в общий срок предоставления муниципальной услуги не включаетс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 / Г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есение сведений о конечном результате предоставления муниципальной услуги</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роки, установленные соглашением о взаимодействии между Уполномоченным органом и многофункциональным центро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 / А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азание заявителем в Запросе способа выдачи результата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е заявителю результата предоставления муниципальной услуги в личный кабинет на ЕПГ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день регистрации результата предоставления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Symbol" w:cs="Symbol" w:ascii="Symbol" w:hAnsi="Symbol"/>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направленный заявителю на личный кабинет на ЕПГУ</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Внесение результата муниципальной услуги в реестр решени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бочий д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Symbol" w:cs="Symbol" w:ascii="Symbol" w:hAnsi="Symbol"/>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указанный в пункте 2.5 Административного регламента внесен в реестр</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4:00Z</dcterms:created>
  <dc:creator>buhgalter</dc:creator>
  <dc:description/>
  <cp:keywords/>
  <dc:language>en-US</dc:language>
  <cp:lastModifiedBy>user</cp:lastModifiedBy>
  <cp:lastPrinted>2023-06-19T17:52:00Z</cp:lastPrinted>
  <dcterms:modified xsi:type="dcterms:W3CDTF">2023-06-26T13:37:00Z</dcterms:modified>
  <cp:revision>6</cp:revision>
  <dc:subject/>
  <dc:title/>
</cp:coreProperties>
</file>