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0675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 июня 2023 года                                                                                                  №42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/>
      </w:pPr>
      <w:r>
        <w:rPr/>
      </w:r>
    </w:p>
    <w:tbl>
      <w:tblPr>
        <w:tblW w:w="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1771" w:hRule="atLeast"/>
        </w:trPr>
        <w:tc>
          <w:tcPr>
            <w:tcW w:w="400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Об утверждении нормативов финансовых затрат на капитальный ремонт, ремонт и содержание автомобильных дорог местного значения и правил расчета размера бюджетных ассигнований местного бюджета на капитальный ремонт, ремонт и содержание автомобильных дорог местного значения Прудковского сельского поселения Починковского района Смоленской области»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N 131-ФЗ «Об общих принципах организации местного самоуправления в Российской Федерации»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п о с т а н о в л я е 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3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нормативы финансовых затрат на капитальный ремонт, ремонт и содержание автомобильных дорог местного значения (приложение N 1)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равила расчета размера бюджетных ассигнований местного бюджета на капитальный ремонт, ремонт и содержание автомобильных дорог местного значения (приложение N 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Default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уд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5.06 2023 № 4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ФИНАНСОВЫХ ЗАТРАТ НА КАПИТАЛЬНЫЙ РЕМОНТ, РЕМОНТ И СОДЕРЖАНИЕ АВТОМОБИЛЬНЫ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МЕСТНОГО ЗНА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нормативы финансовых затрат на капитальный ремонт, ремонт и содержание автомобильных дорог местного значения V категории в разме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7,138 тыс. рублей/км - на содерж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567,668 тыс. рублей/км - на ремон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110,712 тыс. рублей/км - на капитальный ремон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планировании затрат на плановые периоды применять индексы-дефляторы социально-экономического развития Российской Федерации, разрабатываемые Министерством экономического развития Российской Федерации для прогноза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уд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6 2023 № 42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2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ЧЕТА РАЗМЕРА БЮДЖЕТНЫХ АССИГНОВАНИЙ МЕСТНОГО БЮДЖЕТА НА КАПИТАЛЬНЫЙ РЕМОНТ, РЕМОНТ И СОДЕРЖАНИЕ АВТОМОБИЛЬНЫХ ДОРОГ МЕСТ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е Правила применяются для расчета размера бюджетных ассигнований местного бюджета (далее - бюджетные ассигнования) на капитальный ремонт, ремонт и содержание автомобильных дорог местного значения при формировании бюджета муниципального образования Прудковского сельского поселения Починковского района Смоленской области на соответствующий финансовый год и плановый перио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 расчете размера бюджетных ассигнований на капитальный ремонт, ремонт и содержание автомобильных дорог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, а также дорожно-климатических услов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мер бюджетных ассигнований на капитальный ремонт, ремонт и содержание автомобильных дорог местного значения на соответствующий финансовый год (Нбюд.а.) рассчитывае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бюд.а. = Нкап.рем. + Нрем. + Нсод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кап.рем. - размер бюджетных ассигнований на капитальный ремонт автомобильных дорог местного значения (тыс. рубл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рем. - размер бюджетных ассигнований на ремонт автомобильных дорог местного значения (тыс. рубл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сод. - размер бюджетных ассигнований на содержание автомобильных дорог местного значения (тыс. руб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мер бюджетных ассигнований на капитальный ремонт автомобильных дорог общего пользования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бюджетных ассигнований на капитальный ремонт автомобильных дорог местного значения на соответствующий финансовый год (Нкап.рем.) рассчитывае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кап.рем. = НV.кап.рем. x Ккат.кап.рем. x Кполос.кап.рем. x Кдеф. x Lкап.рем.,</w:t>
      </w:r>
    </w:p>
    <w:p>
      <w:pPr>
        <w:pStyle w:val="Default"/>
        <w:rPr/>
      </w:pPr>
      <w:r>
        <w:rPr>
          <w:sz w:val="28"/>
          <w:szCs w:val="28"/>
        </w:rPr>
        <w:t xml:space="preserve">гд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Vкап.рем. - утвержденный норматив финансовых затрат на капитальный ремонт автомобильных дорог местного значения V категор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кат.кап.рем. - коэффициент, учитывающий дифференциацию стоимости капитального ремонта автомобильных дорог местного значения по категориям автомобильных дорог, согласно приложению N 1 к настоящим Правила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полос.кап.рем. - коэффициент, учитывающий дифференциацию стоимости работ по капитальному ремонту автомобильных дорог местного значения по количеству полос движения, согласно приложению N 2 к настоящим Правила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деф. - индекс-дефлятор социально-экономического развития Российской Федерации; разрабатываемый Министерством экономического развития Российской Федерации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3 год) для прогноза социально-экономического развит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Lкап.рем. - расчетная протяженность автомобильных дорог местного значения соответствующей категории, подлежащих капитальному ремонту на год планирова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р бюджетных ассигнований на ремонт автомобильных дорог местного значения определяется как сумма бюджетных ассигнований на ремонт автомобильных дорог местного значения по всем категориям автомобильных дорог общего пользования местного зна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бюджетных ассигнований на ремонт автомобильных дорог местного значения (Нрем.) рассчитывается по формул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ем. = НV.рем. x Ккат.рем. x Кполос.рем. x Кдеф. x Lрем.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V.рем. - утвержденный норматив финансовых затрат на ремонт автомобильных дорог местного значения V категор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кат.рем. - коэффициент, учитывающий дифференциацию стоимости ремонта автомобильных дорог местного значения по соответствующим категориям, согласно приложению N 1 к настоящим Правила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полос.рем. - коэффициент, учитывающий дифференциацию стоимости ремонта автомобильных дорог местного значения по количеству полос движения, согласно приложению N 2 к настоящим Правила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деф. - индекс-дефлятор социально-экономического развития Российской Федерации, разрабатываемый Министерством экономического развития Российской Федерации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0 год) для прогноза социально-экономического развит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рем. - расчетная протяженность автомобильных дорог местного значения соответствующей категории, подлежащих ремонту на год планирова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Размер бюджетных ассигнований на содержание автомобильных дорог местного значения определяется как сумма бюджетных ассигнований на содержание автомобильных дорог местного значения по всем категориям автомобильных дорог общего пользования местного знач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бюджетных ассигнований на содержание автомобильных дорог местного значения (Нсод.) рассчитывается по формул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сод. = НV.сод. x Ккат.сод. x Кполос.сод. x Кдеф. x L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Vсод. - утвержденный норматив финансовых затрат на содержание автомобильных дорог местного значения V категор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кат.сод. - коэффициент, учитывающий дифференциацию стоимости содержания автомобильных дорог местного значения по соответствующим категориям, согласно приложению N 1 к настоящим Правила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полос.сод. - коэффициент, учитывающий дифференциацию стоимости содержания автомобильных дорог местного значения по количеству полос движения, согласно приложению N 2 к настоящим Правила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деф. - индекс-дефлятор социально-экономического развития Российской Федерации, разрабатываемый Министерством экономического развития Российской Федерации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3 год) для прогноза социально-экономического развития;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 - расчетная протяженность автомобильных дорог местного значения соответствующей категории, подлежащих содержанию на год план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авилам расчета размера бюджетн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сигнований местного бюджета 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апитальный ремонт, ремонт и содержа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втомобильных дорог местного знач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КОЭФФИЦИЕНТЫ, УЧИТЫВАЮЩИЕ ДИФФЕРЕНЦИАЦИЮ СТОИМОСТИ КАПИТАЛЬНОГО РЕМОНТА, РЕМОНТА И СОДЕРЖАНИЯ АВТОМОБИЛЬНЫХ ДОРОГ ОБЩЕГО ПОЛЬЗОВАНИЯ МЕСТНОГО ЗНАЧЕНИЯ ПО КАТЕГОРИЯМ ДОРО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992"/>
        <w:gridCol w:w="1136"/>
        <w:gridCol w:w="993"/>
        <w:gridCol w:w="1134"/>
        <w:gridCol w:w="1132"/>
      </w:tblGrid>
      <w:tr>
        <w:trPr>
          <w:trHeight w:val="18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бо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и автомобильных дорог</w:t>
            </w:r>
          </w:p>
        </w:tc>
      </w:tr>
      <w:tr>
        <w:trPr>
          <w:trHeight w:val="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V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5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авилам расчета размера бюджетн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сигнований местного бюджета на капитальны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монт, ремонт и содержание автомобильн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рог местного знач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КОЭФФИЦИЕНТЫ, УЧИТЫВАЮЩИЕ ДИФФЕРЕНЦИАЦИЮ СТОИМОСТИ КАПИТАЛЬНОГО РЕМОНТА, РЕМОНТА И СОДЕРЖАНИЯ АВТОМОБИЛЬНЫХ ДОРОГ МЕСТНОГО ЗНАЧЕНИЯ ПО КОЛИЧЕСТВУ ПОЛОС ДВИЖЕНИЯ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850"/>
        <w:gridCol w:w="851"/>
        <w:gridCol w:w="708"/>
        <w:gridCol w:w="851"/>
        <w:gridCol w:w="840"/>
        <w:gridCol w:w="10"/>
        <w:gridCol w:w="851"/>
        <w:gridCol w:w="850"/>
        <w:gridCol w:w="851"/>
        <w:gridCol w:w="709"/>
        <w:gridCol w:w="850"/>
      </w:tblGrid>
      <w:tr>
        <w:trPr>
          <w:trHeight w:val="107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и автомобильных дорог и количество полос движения</w:t>
            </w:r>
          </w:p>
        </w:tc>
      </w:tr>
      <w:tr>
        <w:trPr>
          <w:trHeight w:val="10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</w:tr>
      <w:tr>
        <w:trPr>
          <w:trHeight w:val="1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65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и ремон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</w:tr>
      <w:tr>
        <w:trPr>
          <w:trHeight w:val="1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6:00Z</dcterms:created>
  <dc:creator>buhgalter</dc:creator>
  <dc:description/>
  <cp:keywords/>
  <dc:language>en-US</dc:language>
  <cp:lastModifiedBy>user</cp:lastModifiedBy>
  <dcterms:modified xsi:type="dcterms:W3CDTF">2023-06-19T13:48:00Z</dcterms:modified>
  <cp:revision>4</cp:revision>
  <dc:subject/>
  <dc:title/>
</cp:coreProperties>
</file>