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7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7"/>
        <w:rPr>
          <w:color w:val="000000"/>
          <w:sz w:val="28"/>
        </w:rPr>
      </w:pPr>
      <w:r>
        <w:rPr>
          <w:color w:val="000000"/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 15 июня 2023 года                                                                                            №41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        о согласовании и утверждении уставов казачьих обществ, создаваемых (действующих) на территор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6-2 и 3.6-3 Указа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гласовании и утверждении уставов казачьих обществ, создаваемых (действующих) на территории Прудковского сельского поселения Починковского района Смоленской обла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Смоленской области                                                                          Н.П.Иванченко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удк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чинковского района Смоле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15.06 2023 № 41</w:t>
      </w:r>
    </w:p>
    <w:p>
      <w:pPr>
        <w:pStyle w:val="Normal"/>
        <w:rPr>
          <w:rFonts w:ascii="Times New Roman" w:hAnsi="Times New Roman"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 утверждении уставов казачьих обще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емых (действующих)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 Починковского района                                   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Прудковского сельского поселения Починковского района Смоленской области (далее – муниципальное образование), сроки и порядок их представления и рассмотрения, порядок принятия решений о согласовании и утверждении уставов казачьих 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а муниципального образования Прудковского сельского поселения Починковского района Смоленской области  (далее – Глава муниципального образования)</w:t>
      </w:r>
      <w:r>
        <w:rPr>
          <w:b/>
          <w:sz w:val="28"/>
          <w:szCs w:val="28"/>
        </w:rPr>
        <w:t xml:space="preserve"> согласовывает</w:t>
      </w:r>
      <w:r>
        <w:rPr>
          <w:sz w:val="28"/>
          <w:szCs w:val="28"/>
        </w:rPr>
        <w:t xml:space="preserve"> уставы хуторских, станичных казачьих обществ, создаваемых (действующих) на территориях двух и более сельских поселений, входящих в состав муниципального образования «Починковский район» Смоленской области.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ой муниципального образования</w:t>
      </w:r>
      <w:r>
        <w:rPr>
          <w:b/>
          <w:sz w:val="28"/>
          <w:szCs w:val="28"/>
        </w:rPr>
        <w:t xml:space="preserve"> утверждаются</w:t>
      </w:r>
      <w:r>
        <w:rPr>
          <w:sz w:val="28"/>
          <w:szCs w:val="28"/>
        </w:rPr>
        <w:t xml:space="preserve"> уставы хуторских, станичных казачьих обществ, создаваемых (действующих) на территории Прудковского сельского поселения Починков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Согласование уставов (создаваемых) действующих казачьих обществ осуществляется по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униципального образования 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согласовании устава казачьего общества. К указанному предста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казанные в пунктах 5 и 6 настоящего Положения копии документов должны быть заверены подписью атамана казачьего общества или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8. Документы, указанные в пунктах 5 и 6 настоящего Положения, в течение   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согласовании либо об отказе в согласова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9. Принятие решения о согласовании либо об отказе в согласова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14 календарных дней со дня поступления от атамана казачьего общества или уполномоченного лица документов, указанных в пунктах 5 и 6 настоящего Полож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0. Глава муниципального образования в течение 3 рабочих дней со дня принятия решения о согласовании либо об отказе в согласовании устава казачьего общества направляет атаману казачьего общества или уполномоченному лицу уведомление о согласовании устава казачьего общества или об отказе </w:t>
        <w:br/>
        <w:t>в согласовании устава 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  <w:br/>
        <w:t>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тказ в согласовании устава казачьего общества не является препятствием для повторного направления Главе муниципального образования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– 1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 5 и  6 настоящего Положения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б утвержде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утверждении устава казачьего общества. 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Указанные в пунктах 14 и 15 настоящего Положения копии документов должны быть заверены подписью атамана казачьего общества или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на месте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7. Документы, указанные в пунктах 14 и 15 настоящего Положения, </w:t>
        <w:br/>
        <w:t>в течение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б утверждении либо об отказе в утвержде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8. Принятие решения об утверждении либо об отказе в утвержде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со дня поступления от атамана казачьего общества или уполномоченного лица документов, указанных в пунктах 14 и 15 настоящего Положения. 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Глава муниципального образования в течение 3 рабочих дней со дня принятия решения об утверждении либо отказе в утверждении устава казачьего общества направляет атаману казачьего общества или уполномоченному лицу уведомление об утверждении устава казачьего общества либо об отказе </w:t>
        <w:br/>
        <w:t>в утвержде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20. Принятие решения об утверждении устава казачьего общества оформляется правовым актом Главы муниципального образования, который направляется атаману казачьего общества или уполномоченному лицу совместно с уведомлением об утверждении устава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На титульном листе утверждаемого устава казачьего обществ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Основаниями для отказа в утверждении устава создава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Отказ в утвержде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б утверждении устава казачьего общества и документов, предусмотренных пунктами 14 и 15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6 – 2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  <w:br/>
        <w:t xml:space="preserve">пунктами 14 и 15 настоящего Положения, не ограничено. </w:t>
      </w:r>
    </w:p>
    <w:p>
      <w:pPr>
        <w:pStyle w:val="Normal"/>
        <w:tabs>
          <w:tab w:val="clear" w:pos="709"/>
          <w:tab w:val="left" w:pos="15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4:00Z</dcterms:created>
  <dc:creator>voshod</dc:creator>
  <dc:description/>
  <cp:keywords/>
  <dc:language>en-US</dc:language>
  <cp:lastModifiedBy>user</cp:lastModifiedBy>
  <cp:lastPrinted>2023-06-19T16:25:00Z</cp:lastPrinted>
  <dcterms:modified xsi:type="dcterms:W3CDTF">2023-06-19T12:27:00Z</dcterms:modified>
  <cp:revision>3</cp:revision>
  <dc:subject/>
  <dc:title> </dc:title>
</cp:coreProperties>
</file>