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июня 2023 года                                                                                              № 40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удковского сельского поселения Починковского района Смоленской области от 01.11.2022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ab/>
        <w:t xml:space="preserve">Администрация Прудковского сельского поселения Починковского  района Смоленской области </w:t>
        <w:tab/>
      </w:r>
      <w:r>
        <w:rPr>
          <w:color w:val="000000"/>
          <w:spacing w:val="7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1. Признать утратившим силу  постановление Администрации Прудковского сельского поселения Починковского района Смоленской области от 01.11.2022 № 34 «Об утверждении Положения  о согласовании и утверждении уставов казачьих обществ, создаваемых (действующих) на территории муниципального образования Прудковского сельского поселения Починковского района Смоленской област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 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Н.П. Иванченк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i/>
      <w:iCs/>
      <w:sz w:val="64"/>
      <w:szCs w:val="64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ind w:hanging="198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64"/>
      <w:szCs w:val="6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2:00Z</dcterms:created>
  <dc:creator>Олег</dc:creator>
  <dc:description/>
  <cp:keywords/>
  <dc:language>en-US</dc:language>
  <cp:lastModifiedBy>user</cp:lastModifiedBy>
  <cp:lastPrinted>2022-06-01T14:38:00Z</cp:lastPrinted>
  <dcterms:modified xsi:type="dcterms:W3CDTF">2023-06-19T12:10:00Z</dcterms:modified>
  <cp:revision>8</cp:revision>
  <dc:subject/>
  <dc:title> </dc:title>
</cp:coreProperties>
</file>