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1428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» ноября  2022 года                                                                       № 35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</w:tblGrid>
      <w:tr>
        <w:trPr/>
        <w:tc>
          <w:tcPr>
            <w:tcW w:w="464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заключения договоров (соглашений) с казачьими обществами в (наименования муниципального района, городского (сельского) поселения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В соответствии с частью 5 статьи 7 Федерального закона от 05.12.2005 </w:t>
        <w:br/>
        <w:t xml:space="preserve">№ 154-ФЗ «О государственной службе российского казачества», постановлением Правительства Российской Федерации от 08.10.2009 № 806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Администрация Прудковского сельского поселения Починковского района Смоленской области  п о с т а н о в л я е 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</w:t>
      </w:r>
      <w:r>
        <w:rPr>
          <w:rFonts w:cs="Times New Roman" w:ascii="Times New Roman" w:hAnsi="Times New Roman"/>
          <w:sz w:val="28"/>
          <w:szCs w:val="28"/>
        </w:rPr>
        <w:t>Положение о порядке заключения Администрацией Прудковского сельского поселения Починк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 (соглашений) с казачьими обществам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удк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ковского района Смоленской области                                       Н.П. Иванченк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581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УТВЕРЖДЕНО</w:t>
      </w:r>
    </w:p>
    <w:p>
      <w:pPr>
        <w:pStyle w:val="ConsPlusNormal1"/>
        <w:ind w:left="5670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Прудковского сельского поселения Починковского района Смолен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т 01.11. 2022 г. № 35</w:t>
      </w:r>
    </w:p>
    <w:p>
      <w:pPr>
        <w:pStyle w:val="Normal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заключения Администрацией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удковского сельского поселения Починковского района Смоленской области договоров (соглашений) с казачьими обществам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определяет порядок заключения </w:t>
        <w:br/>
        <w:t>Администрац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удковского сельского поселения Починковского района Смоленской области (далее – Администрация) договоров (соглашений) с хуторскими, станичными, городскими, районными (юртовыми), окружными (отдельскими) казачьими обществами (далее – казачьи общества) для оказания Администрации содействия в осуществлении установленных задач и функ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согласования принятых членами казачьих обществ обязательств по несению службы с Администрацией определяется Федеральным агентством по делам националь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охождение членами казачьего общества муниципальной службы осуществляется на основании трудовых договоров заключаемых в установленном законодательством Российской Федерации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казание членами казачьего общества содействия Администрации в осуществлении установленных задач и функций осуществляется на основании догово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говоры оформляются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к настоящему Положен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оронами договоров являются Администрация, с одной стороны, и казачье общество – с другой сторон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е о заключении договора принимает Глава муниципального образования Прудковского сельского поселения Починковского района Смоленской обла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(далее – </w:t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> </w:t>
      </w:r>
      <w:r>
        <w:rPr>
          <w:color w:val="020B22"/>
          <w:sz w:val="28"/>
          <w:szCs w:val="28"/>
        </w:rPr>
        <w:t xml:space="preserve">Казачье общество в течение 30 календарных дней со дня получения обращения Главы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color w:val="020B22"/>
          <w:sz w:val="28"/>
          <w:szCs w:val="28"/>
        </w:rPr>
        <w:t xml:space="preserve"> рассматривает его и принимает решение о заключении договора с Администрацией либо об отказе в его заключении, о чем уведомляет Администрацию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говор подписывается Главой муниципального образования, с одной стороны, и атаманом казачьего общества – с другой сторо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договоре должны быть определены предмет договора, условия и порядок привлечения членов казачьих обществ к содействию Администрации в осуществлении ее полномочий, права и обязанности сторон, сроки действия договора, порядок финансового обеспече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нования и порядок изменения и досрочного расторжения договора, а также иные условия, связанные с исполнением положений договор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0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соблюдением условий договора с казачьим обществом осуществляется Администрацией, являющейся стороной договора.</w:t>
      </w:r>
    </w:p>
    <w:p>
      <w:pPr>
        <w:pStyle w:val="Normal"/>
        <w:shd w:fill="FFFFFF" w:val="clear"/>
        <w:ind w:left="495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заключения</w:t>
      </w:r>
    </w:p>
    <w:p>
      <w:pPr>
        <w:pStyle w:val="ConsPlusNormal1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удковского сельского поселения Починковского района Смоленской области договоров (соглашений) с казачьими обществам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0" w:name="P71"/>
      <w:bookmarkEnd w:id="0"/>
      <w:r>
        <w:rPr>
          <w:rFonts w:eastAsia="Courier New"/>
          <w:b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говор (Соглашение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казачьего об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я   органам  местного  самоуправления  муниципального  образования Прудковское сельское поселение Починковского района Смоленской области в  осуществлении  установленных задач и функций   при   реализации  полномочий  по  вопросам  местного  значения.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         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место заключения)                                             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 Прудковского сельского поселения Починковского района Смоленской област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ая в дальнейшем «Администрация», в лице главы муниципального образования Прудковского сельского поселения Починковского района Смоленской области _________________________________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действующег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на основании Устава, с одной стороны, и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(наименование казачьего обще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е</w:t>
      </w:r>
      <w:r>
        <w:rPr/>
        <w:t xml:space="preserve"> 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</w:rPr>
        <w:t>(реквизиты документа о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 «Казачье общество», в лице атамана</w:t>
      </w:r>
      <w:r>
        <w:rPr/>
        <w:t xml:space="preserve"> 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утвержденного</w:t>
      </w:r>
      <w:r>
        <w:rPr/>
        <w:t xml:space="preserve"> 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реквизиты документа о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е  в  дальнейшем  «Стороны»,  действуя  в  соответствии со статьей 7 Федерального  закона  от  5  декабря 2005 года № 154-ФЗ «О государственной службе  российского  казачества»,  Положением  о порядке привлечения членов казачьих  обществ  к  несению  государственной  или  иной  службы и порядке заключения   федеральными   органами   исполнительной  власти  и  (или)  их территориальными  органами  договоров  (соглашений) с казачьими обществам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м   постановлением   Правительства  Российской  Федерации  </w:t>
        <w:br/>
        <w:t>от  8 октября  2009  года  №  806,  заключили  настоящий  Договор  (Соглашение)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следующ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08"/>
      <w:bookmarkEnd w:id="1"/>
      <w:r>
        <w:rPr>
          <w:rFonts w:cs="Times New Roman" w:ascii="Times New Roman" w:hAnsi="Times New Roman"/>
          <w:sz w:val="28"/>
          <w:szCs w:val="28"/>
        </w:rPr>
        <w:t>1. Члены казачьего общества в количестве ______________________ челове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число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ут  на  себя  обязательство  по  оказанию  содействия  органам  местного самоуправления  муниципального образования Прудковское сельское поселение Починковского района Смолен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существлении</w:t>
      </w:r>
      <w:r>
        <w:rPr/>
        <w:t xml:space="preserve"> 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</w:rPr>
        <w:t>(установленные задачи и функ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/>
        <w:t xml:space="preserve">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определенный срок, определенный срок, время выполнения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рядке,  установленном уставом казачьего общества и настоящим Договор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глашением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  целях  осуществления  задач и функций, предусмотренных пунктом 1 настоящего   Договора  (Соглашения),  члены  казачьего  общества  обязуются осуществить и принять участие в реализации следующих мероприяти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еречисляются конкретные мероприятия, в реализации котор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обязуются принять участие члены казачьего обще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азачье  общество  обязуется  обеспечить  выполнение  его  членами, взявшими   на   себя   обязательства   по   содействию   органам   местного самоуправления  муниципального образования  Прудковское сельское поселение Починковского района Смоленской области в  осуществлении  задач и функций, указанных в пункте 1 настоящего Договора (Соглашения), будут выполнять обязанности честно и добросовестно, соблюдать дисциплину,  требования  по  охране  труда, технике безопасности, проявлять организованность, творческую инициативу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</w:rPr>
        <w:t>(перечисляются иные установленные по соглашению сторон обязанности членов казачьего обще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беспечить   членам  казачьего  общества  необходимые  условия  для выполнения обязательств, предусмотренных настоящим Договором (Соглашением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существлять финансирование выполненных работ в порядк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ом законодательством Российской Федерации </w:t>
      </w:r>
      <w:hyperlink w:anchor="P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едупреждать  казачье  общество  об  обстоятельствах  и  ситуациях, препятствующих    надлежащему   выполнению   членами   казачьего   общества предусмотренных настоящим Договором (Соглашением) обязательст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rFonts w:cs="Times New Roman" w:ascii="Times New Roman" w:hAnsi="Times New Roman"/>
        </w:rPr>
        <w:t>(перечисляются иные установленные по соглашению сторон обязан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</w:rPr>
        <w:t>Администрации, в том числе порядок финансового обеспечения догово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азачье  общество  вправе  ставить  вопрос  о досрочном расторж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го  Договора  (Соглашения)  не  менее  чем  за  месяц  до такового, уведомив  об  этом  Администрацию,  в случае неисполнения или ненадлежащего исполнения условий настоящего Договора (Соглашения) этим органом, а также </w:t>
        <w:br/>
        <w:t xml:space="preserve">в случае </w:t>
      </w: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(перечисляются иные условия досрочного расторж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Администрация   вправе   досрочно  расторгнуть  настоящий  Договор (Соглашение) в случая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исключения   в   установленном   порядке   казачьего   общества  из государственного реестра казачьих обществ в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нарушения  казачьим  обществом  и  (или)  его  членами  Конституции Российской Федерации, федеральных законов и иных нормативных правовых ак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ой   Федерации,  систематического  неисполнения  или  ненадлежащего исполнения  членами  казачьего  общества  принятых  на себя обязательств, а также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яются иные условия досрочного растор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чем за месяц, уведомив об этом казачье обществ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Стороны   обязуются  решать  возникающие  в  связи  с  выполнением настоящего  Договора  (Соглашения) споры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Стороны  вправе  ставить  вопрос  об  изменении настоящего Договора (Соглашения)   по   соглашению   сторон,   если   иное   не   предусмотрено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 настоящего  Договора  (Соглашения) действительны при услов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х в письменной форме и подписании сторона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 Стороны  вправе  ставить  вопрос  о  досрочном прекращении действия настоящего  Договора  (Соглашения)  по  соглашению  сторон,  если  иное </w:t>
        <w:br/>
        <w:t xml:space="preserve">не предусмотрено законодательством Российской Федераци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В  случае  ликвидации  казачьего общества в порядке и на условиях, установленных  законодательством  Российской  Федерации,  настоящий Договор (Соглашение) действует в течение: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</w:rPr>
        <w:t>(всего срока проведения ликвид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устанавливается другой сро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 сторон  удовлетворяются  в  соответствии с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Не позднее, чем за 2 месяца до окончания срока действия настоящего Договора  (Соглашения)  любая  из  сторон  вправе  направить другой стороне письменное предложение о продлении Договора (Соглашения) на тот же срок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в  течение  30  дней  с  момента получения указанного предложения другая сторона не отказалась от продления настоящего Договора (Соглашения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 Договор  (Соглашение) считается продленным на тех же условиях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же сро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Контроль  за  исполнением  сторонами  условий  настоящего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оглашения) предусматривается и осуществляется</w:t>
      </w:r>
      <w:r>
        <w:rPr/>
        <w:t xml:space="preserve"> 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еречисляются конкретные условия осуществления контроля сторонам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неисполнения или ненадлежащего исполнения условий настоя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а  (Соглашения)  стороны  несут  ответственность  в  соответствии 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 Настоящий  Договор (Соглашение) составлен в двух экземплярах, </w:t>
        <w:br/>
        <w:t>один из которых хранится в казачьем обществе, второй – в Админист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10847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887"/>
      </w:tblGrid>
      <w:tr>
        <w:trPr>
          <w:trHeight w:val="3600" w:hRule="atLeast"/>
        </w:trPr>
        <w:tc>
          <w:tcPr>
            <w:tcW w:w="4960" w:type="dxa"/>
            <w:tcBorders/>
          </w:tcPr>
          <w:p>
            <w:pPr>
              <w:pStyle w:val="ConsPlusNonformat"/>
              <w:snapToGrid w:val="false"/>
              <w:ind w:left="354" w:hanging="0"/>
              <w:jc w:val="both"/>
              <w:rPr/>
            </w:pPr>
            <w:r>
              <w:rPr/>
            </w:r>
          </w:p>
          <w:p>
            <w:pPr>
              <w:pStyle w:val="ConsPlusNonformat"/>
              <w:ind w:left="3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удковского сельского поселения Починковского района Смоленской области</w:t>
            </w:r>
          </w:p>
          <w:p>
            <w:pPr>
              <w:pStyle w:val="ConsPlusNonformat"/>
              <w:ind w:left="3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3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ConsPlusNonformat"/>
              <w:ind w:left="354" w:hanging="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ConsPlusNonformat"/>
              <w:ind w:left="354" w:hanging="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ConsPlusNonformat"/>
              <w:ind w:left="354" w:hanging="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ConsPlusNonformat"/>
              <w:ind w:left="354" w:hanging="0"/>
              <w:jc w:val="both"/>
              <w:rPr/>
            </w:pPr>
            <w:r>
              <w:rPr/>
            </w:r>
          </w:p>
          <w:p>
            <w:pPr>
              <w:pStyle w:val="ConsPlusNonformat"/>
              <w:ind w:left="354" w:hanging="0"/>
              <w:jc w:val="both"/>
              <w:rPr/>
            </w:pPr>
            <w:r>
              <w:rPr/>
              <w:t xml:space="preserve">М.П. </w:t>
            </w:r>
            <w:hyperlink w:anchor="P228">
              <w:r>
                <w:rPr>
                  <w:rStyle w:val="InternetLink"/>
                </w:rPr>
                <w:t>&lt;**&gt;</w:t>
              </w:r>
            </w:hyperlink>
          </w:p>
          <w:p>
            <w:pPr>
              <w:pStyle w:val="ConsPlusNonformat"/>
              <w:ind w:left="354" w:hanging="0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nformat"/>
              <w:ind w:left="5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7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ind w:left="126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Наименование казачьего общества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nformat"/>
              <w:ind w:left="993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nformat"/>
              <w:ind w:left="7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 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ConsPlusNonformat"/>
              <w:ind w:left="786" w:hanging="0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ConsPlusNonformat"/>
              <w:ind w:left="786" w:hanging="0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nformat"/>
              <w:ind w:left="786" w:hanging="0"/>
              <w:jc w:val="both"/>
              <w:rPr/>
            </w:pPr>
            <w:r>
              <w:rPr/>
              <w:t xml:space="preserve">М.П. </w:t>
            </w:r>
            <w:hyperlink w:anchor="P228">
              <w:r>
                <w:rPr>
                  <w:rStyle w:val="InternetLink"/>
                </w:rPr>
                <w:t>&lt;**&gt;</w:t>
              </w:r>
            </w:hyperlink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nformat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920" w:hRule="atLeast"/>
        </w:trPr>
        <w:tc>
          <w:tcPr>
            <w:tcW w:w="1084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ind w:left="354" w:hanging="0"/>
              <w:jc w:val="both"/>
              <w:rPr/>
            </w:pPr>
            <w:r>
              <w:rPr/>
              <w:t>&lt;*&gt;  Подлежит  включению  в  случае  заключения  договора  (соглашения)  на возмездной основе.</w:t>
            </w:r>
          </w:p>
          <w:p>
            <w:pPr>
              <w:pStyle w:val="ConsPlusNonformat"/>
              <w:ind w:left="354" w:hanging="0"/>
              <w:jc w:val="both"/>
              <w:rPr/>
            </w:pPr>
            <w:r>
              <w:rPr/>
              <w:t>&lt;**&gt;  Договор  (Соглашение) заверяются печатью Администрации с изображением герба муниципального  образования  и ее наименованием, и печатью с наименованием казачьего общества.</w:t>
            </w:r>
          </w:p>
          <w:p>
            <w:pPr>
              <w:pStyle w:val="Normal"/>
              <w:autoSpaceDE w:val="false"/>
              <w:ind w:left="35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5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28"/>
      <w:bookmarkStart w:id="3" w:name="P226"/>
      <w:bookmarkEnd w:id="2"/>
      <w:bookmarkEnd w:id="3"/>
      <w:r>
        <w:rPr>
          <w:rFonts w:eastAsia="Arial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cs="Times New Roman"/>
      <w:shd w:fill="FFFFFF" w:val="clear"/>
    </w:rPr>
  </w:style>
  <w:style w:type="character" w:styleId="3">
    <w:name w:val="Основной текст (3)_"/>
    <w:qFormat/>
    <w:rPr>
      <w:rFonts w:cs="Times New Roman"/>
      <w:b/>
      <w:bCs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900" w:after="60"/>
      <w:jc w:val="both"/>
    </w:pPr>
    <w:rPr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31" w:before="720" w:after="600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13A4E05B9E4777A2E0E2190F479B494D8A86FB36B7B6D7CA9A1E9FF106C9B3E4663DD4D531A6D36193B6C4F95BDE8D12DB8CAE10F00FAs9l8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48:00Z</dcterms:created>
  <dc:creator>Makarevskiy_SA</dc:creator>
  <dc:description/>
  <cp:keywords/>
  <dc:language>en-US</dc:language>
  <cp:lastModifiedBy>Прудки</cp:lastModifiedBy>
  <cp:lastPrinted>2022-10-04T09:22:00Z</cp:lastPrinted>
  <dcterms:modified xsi:type="dcterms:W3CDTF">2022-11-07T11:09:00Z</dcterms:modified>
  <cp:revision>9</cp:revision>
  <dc:subject/>
  <dc:title/>
</cp:coreProperties>
</file>