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b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от</w:t>
      </w:r>
      <w:r>
        <w:rPr>
          <w:color w:val="FF0000"/>
          <w:sz w:val="28"/>
        </w:rPr>
        <w:t xml:space="preserve">   </w:t>
      </w:r>
      <w:r>
        <w:rPr>
          <w:sz w:val="28"/>
        </w:rPr>
        <w:t>01  июня  2023 г.                                                                                                № 33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</w:t>
            </w:r>
            <w:r>
              <w:rPr>
                <w:sz w:val="28"/>
              </w:rPr>
              <w:t>01 декабря 2017 г №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1. Внести в муниципальную программу </w:t>
      </w:r>
      <w:r>
        <w:rPr>
          <w:sz w:val="28"/>
          <w:szCs w:val="28"/>
        </w:rPr>
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01.12.2017 №41 утвержденную </w:t>
      </w:r>
      <w:r>
        <w:rPr>
          <w:sz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  <w:szCs w:val="28"/>
        </w:rPr>
        <w:t>(в редакции от 20.10.2020 №49; от 08.02.2023 №10; от 26.04.2023 №27) следующие измен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бнародованию и размещению на официальном сайте Администрации Прудковского сельского поселения Починковского района Смоленской области в информационно- телекоммуникационной сети Интерне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       Н.П. Ива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240</wp:posOffset>
                </wp:positionV>
                <wp:extent cx="3308985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1.12.2017 №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в редакции от 20.10.2020 №4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от 08.02.2023 №10, от 26.04.2023 №27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5.55pt;mso-wrap-distance-left:9pt;mso-wrap-distance-right:0pt;mso-wrap-distance-top:0pt;mso-wrap-distance-bottom:0pt;margin-top:-31.2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1.12.2017 №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 xml:space="preserve">в редакции от 20.10.2020 №49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от 08.02.2023 №10, от 26.04.2023 №27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земельными ресурс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уд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итель комплекса процессных мероприятий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евые показатели реализаци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рыночной стоимости и анализ достоверности величины стоимости независимого оценщика объектов гражданск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(этапы)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1 и 2025 годов (без выделения этап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 Прудковского сельского поселения Починковского района Смол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 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  10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757,36 тыс. руб., в том числе субсидии на подготовку проекта межевания земельных участков и на проведение кадастровых работ предоставляемой Департаментом Смоленской по сельскому хозяйству и продовольствию в сумме 742,36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 15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 15,00 тыс.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увеличить эффективность управления муниципальной  собственностью (имуществом и земельными ресурс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лучить достоверную информацию об объектах недвижимости для внесения в реестр муниципальной  собственности муниципального образования Прудковского сельского поселения Починковского района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воевременно осуществлять государственную регистрацию права муниципальной  собственности муниципального образования Прудковского сельского поселения Починковского района Смоленской области на объекты недвижимости и земельные участки, а также осуществлять другие процедуры в рамках полномочий в сфере земель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объектов недвижимости, на которые зарегистрировано право собственности поселения, в общем количестве объектов недвижимости, учитываемых в реестре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26"/>
        <w:gridCol w:w="1956"/>
        <w:gridCol w:w="19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3 года 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2024 г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2025 г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и анализ достоверности величины стоимости независимого оценщика объекто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У выделяемых за счет невостребованных земельных долей, находящихся в собственности МО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в отношении земельных участков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0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voshod</dc:creator>
  <dc:description/>
  <cp:keywords/>
  <dc:language>en-US</dc:language>
  <cp:lastModifiedBy>user</cp:lastModifiedBy>
  <cp:lastPrinted>2023-06-05T13:20:00Z</cp:lastPrinted>
  <dcterms:modified xsi:type="dcterms:W3CDTF">2023-06-05T09:20:00Z</dcterms:modified>
  <cp:revision>60</cp:revision>
  <dc:subject/>
  <dc:title> </dc:title>
</cp:coreProperties>
</file>