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7695</wp:posOffset>
            </wp:positionH>
            <wp:positionV relativeFrom="paragraph">
              <wp:posOffset>209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5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30   августа      2024 г.                                                                                          №32</w:t>
      </w:r>
    </w:p>
    <w:tbl>
      <w:tblPr>
        <w:tblW w:w="54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003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  программу «Капитальный  ремонт и ремонт автомобильных  дорог  общего     пользования </w:t>
            </w:r>
            <w:r>
              <w:rPr>
                <w:sz w:val="28"/>
                <w:szCs w:val="28"/>
              </w:rPr>
              <w:t>на    территории муниципального   образования</w:t>
            </w:r>
            <w:r>
              <w:rPr>
                <w:bCs/>
                <w:sz w:val="28"/>
                <w:szCs w:val="28"/>
              </w:rPr>
              <w:t xml:space="preserve">   Прудковского сельского поселения            Починковского района Смоленской области» утвержденную постановлением от </w:t>
            </w:r>
            <w:r>
              <w:rPr>
                <w:sz w:val="28"/>
                <w:szCs w:val="28"/>
              </w:rPr>
              <w:t>01.12.2017 №4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70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Внести в муниципальную программу «</w:t>
      </w:r>
      <w:r>
        <w:rPr>
          <w:bCs/>
          <w:sz w:val="28"/>
          <w:szCs w:val="28"/>
        </w:rPr>
        <w:t xml:space="preserve">Капитальный ремонт и ремонт автомобильных дорог общего пользования на территории муниципального образования  Прудковского сельского поселения Починковского района Смоленской  области»  от 01.12.2017 №40 утвержденную постановлением 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(в редакции от 04.12.2018 № 24; от 20.10.2020 №51; от 02.08.2021 №19; от 08.02.2023 №11; от 05.02.2024 №8, от 06.03.2024 №18, от 30.08.2024 №32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09" w:right="-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709" w:right="-568" w:hanging="0"/>
        <w:jc w:val="both"/>
        <w:rPr/>
      </w:pPr>
      <w:r>
        <w:rPr>
          <w:bCs/>
          <w:sz w:val="28"/>
          <w:szCs w:val="28"/>
        </w:rPr>
        <w:t>1) В паспорте муниципальной программы графу «</w:t>
      </w:r>
      <w:r>
        <w:rPr>
          <w:sz w:val="28"/>
          <w:szCs w:val="28"/>
        </w:rPr>
        <w:t>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06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26"/>
      </w:tblGrid>
      <w:tr>
        <w:trPr>
          <w:trHeight w:val="6224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ind w:left="-6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вышеуказанной Программы на 2021-2026 годы     составляет 52567,70  тыс. рублей:</w:t>
            </w:r>
          </w:p>
          <w:p>
            <w:pPr>
              <w:pStyle w:val="ConsPlusNonformat"/>
              <w:widowControl/>
              <w:ind w:left="-6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4"/>
                <w:szCs w:val="24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4"/>
                <w:szCs w:val="24"/>
                <w:shd w:fill="FFFFFF" w:val="clear"/>
              </w:rPr>
              <w:t>фонда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удковского сельского поселения Починковского района Смоленск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 1 867,1 тыс. руб.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3 795,2 тыс. руб. 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2023 году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097,8 тыс. руб.; 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2024 году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307,9 тыс. руб.;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2025 году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118,3 тыс. руб.; 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3116,5 тыс.руб.;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ет средств бюджета муниципального образования Прудковского сельского поселения Починковского района Смоленской област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ду 1000,0 тыс.руб.;</w:t>
            </w:r>
          </w:p>
          <w:p>
            <w:pPr>
              <w:pStyle w:val="ConsPlusNonformat"/>
              <w:widowControl/>
              <w:ind w:left="-6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убсидии из областного бюджета для софинансирования расходов бюджетов муниципальных образований Смоленской области на проектирование, строительство, реконструкцию, капитальный ремонт, ремонт автомобильных дорог общего пользования местного значения:</w:t>
            </w:r>
          </w:p>
          <w:p>
            <w:pPr>
              <w:pStyle w:val="ConsPlusNonformat"/>
              <w:widowControl/>
              <w:ind w:left="-65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 18 398,9 тыс. руб.;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  0,00 тыс. руб.</w:t>
            </w:r>
          </w:p>
          <w:p>
            <w:pPr>
              <w:pStyle w:val="ConsPlusNonformat"/>
              <w:widowControl/>
              <w:ind w:left="-6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4 486,1 тыс. руб.;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4  году 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1379,9 тыс.руб.</w:t>
            </w:r>
          </w:p>
          <w:p>
            <w:pPr>
              <w:pStyle w:val="ConsPlusNonformat"/>
              <w:widowControl/>
              <w:ind w:left="-6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5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-  0,00 тыс. руб.;       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- 0,00 тыс. руб.</w:t>
            </w:r>
          </w:p>
        </w:tc>
      </w:tr>
    </w:tbl>
    <w:p>
      <w:pPr>
        <w:pStyle w:val="Normal"/>
        <w:autoSpaceDE w:val="false"/>
        <w:ind w:left="709" w:right="-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right="-566" w:hanging="0"/>
        <w:jc w:val="both"/>
        <w:rPr/>
      </w:pPr>
      <w:r>
        <w:rPr>
          <w:bCs/>
          <w:sz w:val="28"/>
          <w:szCs w:val="28"/>
        </w:rPr>
        <w:t>2) Таблицу в разделе «</w:t>
      </w:r>
      <w:r>
        <w:rPr>
          <w:sz w:val="28"/>
          <w:szCs w:val="28"/>
        </w:rPr>
        <w:t>Объемы и источники финансирования» программы «Капитальный ремонт и ремонт автомобильных дорог общего пользования на территории Прудковского сельского поселения Починковского района Смоленской области на 2021-2026 годы» изложить в следующей редакции:</w:t>
      </w:r>
    </w:p>
    <w:p>
      <w:pPr>
        <w:pStyle w:val="Normal"/>
        <w:autoSpaceDE w:val="false"/>
        <w:ind w:left="709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1559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, тыс. 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 фонда Пруд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/>
            </w:pPr>
            <w:r>
              <w:rPr>
                <w:sz w:val="28"/>
                <w:szCs w:val="28"/>
              </w:rPr>
              <w:t>33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5</w:t>
            </w:r>
          </w:p>
        </w:tc>
      </w:tr>
      <w:tr>
        <w:trPr>
          <w:trHeight w:val="1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За счет средств</w:t>
            </w:r>
            <w:r>
              <w:rPr/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муниципального дорожного фонда Пруд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5</w:t>
            </w:r>
          </w:p>
        </w:tc>
      </w:tr>
    </w:tbl>
    <w:p>
      <w:pPr>
        <w:pStyle w:val="Normal"/>
        <w:spacing w:before="100" w:after="1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425" w:right="127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-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№1 «Целевые показатели реализации муниципальной программы </w:t>
      </w:r>
      <w:r>
        <w:rPr>
          <w:bCs/>
          <w:sz w:val="28"/>
          <w:szCs w:val="28"/>
        </w:rPr>
        <w:t>«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 района Смоленской области» изложить в следующей редакции: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649"/>
        <w:gridCol w:w="2011"/>
        <w:gridCol w:w="1128"/>
        <w:gridCol w:w="1311"/>
        <w:gridCol w:w="1276"/>
        <w:gridCol w:w="1417"/>
        <w:gridCol w:w="1985"/>
        <w:gridCol w:w="1984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</w:t>
            </w:r>
          </w:p>
        </w:tc>
      </w:tr>
      <w:tr>
        <w:trPr>
          <w:trHeight w:val="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1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бщего     пользования </w:t>
      </w:r>
      <w:r>
        <w:rPr>
          <w:b/>
          <w:sz w:val="20"/>
          <w:szCs w:val="20"/>
        </w:rPr>
        <w:t>на территории муниципального   образования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421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чники финан-сового   обеспе-чения (расшиф-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  муниципальной программы: </w:t>
            </w:r>
            <w:r>
              <w:rPr>
                <w:color w:val="000000"/>
                <w:sz w:val="20"/>
                <w:szCs w:val="20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</w:tr>
      <w:tr>
        <w:trPr>
          <w:trHeight w:val="9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1.</w:t>
            </w:r>
            <w:r>
              <w:rPr>
                <w:sz w:val="20"/>
                <w:szCs w:val="20"/>
              </w:rPr>
              <w:t xml:space="preserve">ремонт автомобильной дороги в д. Проверженка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разработка ПСД на выполнение работ по капитальному ремонту автомобильной дороги в д. Прудки ул. Молодежная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-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ция Прудковского сельского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ел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>
        <w:r>
          <w:rPr>
            <w:rStyle w:val="InternetLink"/>
            <w:sz w:val="28"/>
            <w:szCs w:val="28"/>
          </w:rPr>
          <w:t>http://prudkovskoe.admin-smolen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  <w:tab/>
        <w:t>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        Н.П. Иванченко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удк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чинков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01.12.2017 г.  №40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(в редакции постановлений </w:t>
      </w:r>
    </w:p>
    <w:p>
      <w:pPr>
        <w:pStyle w:val="Normal"/>
        <w:jc w:val="right"/>
        <w:rPr/>
      </w:pPr>
      <w:r>
        <w:rPr/>
        <w:t>от 04.12.2018 № 24; от 20.10.2020 №51;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2.08.2021 № 19, от 08.02.2023 №11, </w:t>
      </w:r>
    </w:p>
    <w:p>
      <w:pPr>
        <w:pStyle w:val="Normal"/>
        <w:jc w:val="right"/>
        <w:rPr/>
      </w:pPr>
      <w:r>
        <w:rPr/>
        <w:t>от 15.11.2023 №63, от 05.02.2024 №8,</w:t>
      </w:r>
    </w:p>
    <w:p>
      <w:pPr>
        <w:pStyle w:val="Normal"/>
        <w:jc w:val="right"/>
        <w:rPr/>
      </w:pPr>
      <w:r>
        <w:rPr/>
        <w:t>от 06.03.2024 №18, от 30.08.2024 №32)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46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комплекса процессных мероприятий муниципальной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кращение количества дорожно-транспортных происшествий, причиной которых стали дорожные условия»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color w:val="000000"/>
              </w:rPr>
              <w:t>Количество дорожно-транспортных происшествий, причиной которых стали дорожные условия, единиц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/>
              <w:t>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вышеуказанной Программы на 2021-2026 годы     составляет 54315,80  тыс. рублей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4"/>
                <w:szCs w:val="24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4"/>
                <w:szCs w:val="24"/>
                <w:shd w:fill="FFFFFF" w:val="clear"/>
              </w:rPr>
              <w:t>фонда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удковского сельского поселения Починковского района Смоленской области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 1 867,1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3 795,2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2023 году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097,8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2024 году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307,9 тыс. руб.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2025 году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118,3 тыс. руб.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3116,5 тыс.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ет средств бюджета муниципального образования Прудковского сельского поселения Починковского района Смоленской област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ду 1000,0 тыс.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убсидии из областного бюджета для софинансирования расходов бюджетов муниципальных образований Смоленской области на проектирование, строительство, реконструкцию, капитальный ремонт, ремонт автомобильных дорог общего пользования местного значения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 18 398,9 тыс. 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4 486,1 тыс. руб. 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  0,00 тыс. 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4  году 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1379,9 тыс.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5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0,00 тыс. 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0,00 тыс. 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 и показатели эффективн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дорожного покрытия на дорогах  Прудковского сельского поселения Починковского района  Смоленской области посредством проведения капитального ремонта и ремонта автомобильных дорог  протяженностью  90,9 км.</w:t>
            </w:r>
          </w:p>
        </w:tc>
      </w:tr>
    </w:tbl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о-целевым метод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удковского сельского поселения Починковского района Смоленской области находится  117,95 км автомобильных дорог общего пользования на территории муниципального образования, из них под улично-дорожной сетью 90,95 к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поселения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ожение инвестиций в дорожное хозяйство приводит к увеличению инвестиций в смежные отрасли хозяйства (индустрия строительных материалов, торговля и др.), налоговых поступлений в бюджет и во внебюджетные фонды, способствует росту валового общественного продукта области, района  и поселения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ывают, что эффективность работы экономики поселения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поселения, ее неспособности обеспечить даже минимально необходимые уровни мобильности товаров и подвижности населения, породившая целый комплекс известных проблем развит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дорог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поселения  и является одним из наиболее существенных ограничений темпов роста социально-экономического развития Прудковского сельского поселения, поэтому совершенствование сети автомобильных дорог Прудковского сельского  поселения имеет важное значение дл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- проведение мероприятий по капитальному ремонту, ремонту и содержанию автомобильных дорог общего пользования местного значения на территории муниципального образования Прудковского сельского поселения 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озволит улучшить транспортно-эксплуатационные показатели существующих автомобильных дорог общего пользования местного значения на территории муниципального образования до нормативных требований к 202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2021 - 202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. Объёмы и источники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620"/>
        <w:gridCol w:w="136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, тыс. рубле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 фонда Пруд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За счет средств муниципального дорожного фонда Пруд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Основные меры правового регулирования в сфер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программы руководствуются федеральным и областным законодательством:  со ст. 179 Бюджетного кодекса РФ, федеральные законы № 196-ФЗ от 10.12.1995 года «О безопасности дорожного движения»,№ 131-ФЗ от 06.10.2003 года «Об общих принципах организации местного самоуправления в Российской Федерации», нормативными правовыми актами органов местного самоуправления Прудковского сельского поселения Починк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нормативных правовых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ы реализации Программы и ожидаемые результат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автомобильных дорог общего пользования на территории муниципального образова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Мероприятия по содержанию внутрипоселковых  дорог муницип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. Мероприятия по ремонту автомобильных дорог муниципального значения. 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. Мероприятия по капитальному ремонту автомобильных дорог муницип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. Межевание, кадастровый учет, оформление в собственность автомобильных дорог общего пользования местного значения 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 улично-дорожного покрытия имеет недостаточную про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последние годы мероприятия велись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ие проезда большегрузного транспорта  на улицах д. Прудки в период весенней распу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на улица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чистка дорог в зимни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едение транспортно-эксплуатационного состояния автомобильных дорог в границах населенных пунктов  Прудковского сельского  поселения  домов к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обеспечить  устойчивый и долговременный положительный эфф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и выполнения и качество работ по капитальному ремонту и  ремонту автомобильных дорог </w:t>
      </w:r>
      <w:r>
        <w:rPr>
          <w:bCs/>
          <w:sz w:val="28"/>
          <w:szCs w:val="28"/>
        </w:rPr>
        <w:t>общего пользования  населенных пунктов</w:t>
      </w:r>
      <w:r>
        <w:rPr>
          <w:sz w:val="28"/>
          <w:szCs w:val="28"/>
        </w:rPr>
        <w:t xml:space="preserve"> контролируются Администрацией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 организации контроля  за исполнением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 Пруд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 контрактов на капитальный ремонт, ремонт и содержание автомобильных дорог, на территории муниципального образования Пруд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Прудк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 улучшения дорожного покрытия на дорогах  Пруд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Починковского района Смоленской области посредством проведения капитального ремонта, ремонта автомобильных дорог  общего пользовани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2011"/>
        <w:gridCol w:w="1128"/>
        <w:gridCol w:w="1311"/>
        <w:gridCol w:w="1276"/>
        <w:gridCol w:w="1417"/>
        <w:gridCol w:w="1985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1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бщего     пользования </w:t>
      </w:r>
      <w:r>
        <w:rPr>
          <w:b/>
          <w:sz w:val="20"/>
          <w:szCs w:val="20"/>
        </w:rPr>
        <w:t>на территории муниципального   образования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чники финан-сового   обеспе-чения (расшиф-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  муниципальной программы: </w:t>
            </w:r>
            <w:r>
              <w:rPr>
                <w:color w:val="000000"/>
                <w:sz w:val="20"/>
                <w:szCs w:val="20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1</w:t>
            </w:r>
          </w:p>
        </w:tc>
      </w:tr>
      <w:tr>
        <w:trPr>
          <w:trHeight w:val="18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1.</w:t>
            </w:r>
            <w:r>
              <w:rPr>
                <w:sz w:val="20"/>
                <w:szCs w:val="20"/>
              </w:rPr>
              <w:t xml:space="preserve">ремонт автомобильной дороги в д. Проверженка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2.</w:t>
            </w:r>
            <w:r>
              <w:rPr>
                <w:sz w:val="20"/>
                <w:szCs w:val="20"/>
              </w:rPr>
              <w:t xml:space="preserve"> разработка ПСД на выполнение работ по капитальн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у автомобильной дороги в д. Прудки ул. Молодежная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right="-7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-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ция Пруд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ел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х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0:00Z</dcterms:created>
  <dc:creator>Budget</dc:creator>
  <dc:description/>
  <dc:language>en-US</dc:language>
  <cp:lastModifiedBy>user</cp:lastModifiedBy>
  <cp:lastPrinted>2024-09-03T15:30:00Z</cp:lastPrinted>
  <dcterms:modified xsi:type="dcterms:W3CDTF">2024-09-03T12:38:00Z</dcterms:modified>
  <cp:revision>5</cp:revision>
  <dc:subject/>
  <dc:title>ПО СТАНОВЛЕНИ Е</dc:title>
</cp:coreProperties>
</file>