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977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263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муниципальную программу «</w:t>
            </w:r>
            <w:r>
              <w:rPr>
                <w:bCs/>
                <w:sz w:val="28"/>
              </w:rPr>
              <w:t>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79 Бюджетного кодекса Российской Федерации,   Порядко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, утвержденным постановлением Администрации  Прудковского сельского поселения Починковского района Смоленской области от 16.05.2014 № 14,</w:t>
      </w:r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</w:rPr>
        <w:t>«</w:t>
      </w:r>
      <w:r>
        <w:rPr>
          <w:bCs/>
          <w:sz w:val="28"/>
        </w:rPr>
        <w:t>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</w:t>
      </w:r>
      <w:r>
        <w:rPr>
          <w:sz w:val="28"/>
        </w:rPr>
        <w:t>»</w:t>
      </w:r>
      <w:r>
        <w:rPr>
          <w:sz w:val="28"/>
          <w:szCs w:val="28"/>
        </w:rPr>
        <w:t>, утвержденную постановлением Администрации Прудковского сельского поселения Починковского района Смоленской области от 16 июля 2021 года № 16 (в редакции постановления Администрации Прудковского сельского поселения Починковского района Смоленской области от 08.02.2023 № 14), следующие изменения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расшифровку графы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бщий объем финансирования  Программы 14 312,2 тыс. рублей, в том числе за счет средств бюджета муниципального образования Прудковского сельского поселения Починковского района Смоленской области – 14 312,2 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143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4 173,2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3 208,6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3 350,2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3 436,6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43,6 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2 712,9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 860,6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2 002,2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 1 688,6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    0,0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1 460,3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 348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1 348,0 тыс. руб.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>2025 год – 1 748,0 тыс. руб</w:t>
      </w:r>
      <w:r>
        <w:rPr/>
        <w:t>.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23-02-08T14:25:00Z</cp:lastPrinted>
  <dcterms:modified xsi:type="dcterms:W3CDTF">2023-06-01T12:19:00Z</dcterms:modified>
  <cp:revision>129</cp:revision>
  <dc:subject/>
  <dc:title> </dc:title>
</cp:coreProperties>
</file>