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6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31»  мая  2023 г.                                                                            № 3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245" w:hanging="0"/>
        <w:jc w:val="both"/>
        <w:rPr/>
      </w:pPr>
      <w:r>
        <w:rPr/>
        <w:t>О внесении изменений в постановление Главы муниципального образования Прудковского сельского поселения  Починковского района Смоленской области от 30.10.2008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Администрация Прудковского сельского поселения Починковского района  Смоленской области</w:t>
      </w:r>
      <w:r>
        <w:rPr>
          <w:color w:val="000000"/>
        </w:rPr>
        <w:t xml:space="preserve">   </w:t>
      </w:r>
      <w:r>
        <w:rPr/>
        <w:t>п о с т а н о в л я е т 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0"/>
        </w:rPr>
      </w:pPr>
      <w:r>
        <w:rPr>
          <w:szCs w:val="20"/>
        </w:rPr>
        <w:t xml:space="preserve">1. Внести в приложение №2 к постановлению </w:t>
      </w:r>
      <w:r>
        <w:rPr/>
        <w:t>Главы муниципального образования Прудковского сельского поселения Починковского района Смоленской области от 30.10.2008 года № 21 «Об установлении размеров базовых окладов (базовых должностных окладов) по профессиональным квалификационным группам профессий  рабочих и должностей служащих муниципальных учреждений на территории Прудковского сельского поселения Починковского района Смоленской области»</w:t>
      </w:r>
      <w:r>
        <w:rPr>
          <w:color w:val="000000"/>
        </w:rPr>
        <w:t xml:space="preserve"> (в редакции Постановлений Администрации Прудковского поселения Починковского района Смоленской области от 03.11.2017г. № 35, от 01.02.2018г. №2, от 24.10.2019г.№14, от 20.10.2020г.№53, от 28.10.2022г. №31) изменения, изложив их в новой редакции ( приложение прилагается)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0"/>
          <w:szCs w:val="20"/>
        </w:rPr>
      </w:pPr>
      <w:r>
        <w:rPr>
          <w:color w:val="000000"/>
        </w:rPr>
        <w:t>2. Настоящее Постановление вступает в силу со дня принятия и  распространяет своё действие на правоотношения, возникшие с 01 мая 2023 год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Прудк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en-US"/>
        </w:rPr>
      </w:pPr>
      <w:r>
        <w:rPr>
          <w:lang w:val="en-US"/>
        </w:rPr>
        <w:t>Починковского района Смоленской области                                  Н.П.Иванченк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Администрации Прудковского сельского поселения Починковского райо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30.10.2008 г. № 21</w:t>
            </w:r>
            <w:r>
              <w:rPr>
                <w:color w:val="000000"/>
              </w:rPr>
              <w:t>(в редакции Постановлений Администрации Прудковского сельского поселения Починковского района Смоленской области от 03.11.2017г. № 35, от 01.02.2018г. №22, от 24.10.2019г.№14,от 20.10.2020г. №53, от 28.10.2022г.№31, от 31.05.2023г. №31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МИНИМАЛЬНЫЕ ОКЛА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профессиональным квалификационным групп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бщеотраслевых профессий рабочих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р базового 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ублей)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траслевые профессии рабочих первого уровн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989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16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траслевые профессии рабочих второго уровн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646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855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 529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 89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709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2" w:leader="none"/>
      </w:tabs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0:00Z</dcterms:created>
  <dc:creator>Sokolova_NI</dc:creator>
  <dc:description/>
  <cp:keywords/>
  <dc:language>en-US</dc:language>
  <cp:lastModifiedBy>USER</cp:lastModifiedBy>
  <cp:lastPrinted>2023-06-01T10:31:00Z</cp:lastPrinted>
  <dcterms:modified xsi:type="dcterms:W3CDTF">2023-06-01T07:31:00Z</dcterms:modified>
  <cp:revision>13</cp:revision>
  <dc:subject/>
  <dc:title>Проект</dc:title>
</cp:coreProperties>
</file>