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45085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r>
    </w:p>
    <w:p>
      <w:pPr>
        <w:pStyle w:val="Heading5"/>
        <w:rPr>
          <w:rFonts w:ascii="Times New Roman" w:hAnsi="Times New Roman" w:eastAsia="Times New Roman" w:cs="Times New Roman"/>
          <w:b/>
          <w:b/>
          <w:bCs/>
          <w:sz w:val="28"/>
          <w:szCs w:val="28"/>
          <w:lang w:val="ru-RU" w:eastAsia="ru-RU"/>
        </w:rPr>
      </w:pPr>
      <w:r>
        <w:rPr>
          <w:rFonts w:eastAsia="Times New Roman" w:cs="Times New Roman"/>
          <w:b/>
          <w:bCs/>
          <w:sz w:val="28"/>
          <w:szCs w:val="28"/>
          <w:lang w:val="ru-RU" w:eastAsia="ru-RU"/>
        </w:rPr>
      </w:r>
    </w:p>
    <w:p>
      <w:pPr>
        <w:pStyle w:val="Heading5"/>
        <w:rPr>
          <w:b/>
          <w:b/>
        </w:rPr>
      </w:pPr>
      <w:r>
        <w:rPr>
          <w:b/>
        </w:rPr>
        <w:t xml:space="preserve">АДМИНИСТРАЦИЯ </w:t>
      </w:r>
    </w:p>
    <w:p>
      <w:pPr>
        <w:pStyle w:val="Heading5"/>
        <w:rPr/>
      </w:pPr>
      <w:r>
        <w:rPr>
          <w:b/>
        </w:rPr>
        <w:t>ПРУДКОВСКОГО СЕЛЬСКОГО ПОСЕЛЕНИЯ</w:t>
        <w:br/>
        <w:t>ПОЧИНКОВСКОГО  РАЙОНА  СМОЛЕНСКОЙ ОБЛАСТИ</w:t>
      </w:r>
    </w:p>
    <w:p>
      <w:pPr>
        <w:pStyle w:val="Normal"/>
        <w:tabs>
          <w:tab w:val="clear" w:pos="708"/>
          <w:tab w:val="left" w:pos="5529" w:leader="none"/>
        </w:tabs>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spacing w:lineRule="auto" w:line="240"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 О С Т А Н О В Л Е Н И Е</w:t>
      </w:r>
    </w:p>
    <w:p>
      <w:pPr>
        <w:pStyle w:val="Normal"/>
        <w:spacing w:lineRule="auto" w:line="240" w:before="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20.06.2024 года                                                                                               №31</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18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Прудковского сельского поселения Починковского района Смоленской области» утвержденную постановлением №17 от 28.02.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целях приведения в соответствие с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Прудковского сельского поселения Починковского района Смоленской области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0" w:firstLine="709"/>
        <w:contextualSpacing/>
        <w:jc w:val="both"/>
        <w:rPr/>
      </w:pPr>
      <w:r>
        <w:rPr>
          <w:rFonts w:cs="Times New Roman" w:ascii="Times New Roman" w:hAnsi="Times New Roman"/>
          <w:sz w:val="28"/>
          <w:szCs w:val="28"/>
        </w:rPr>
        <w:t>Внести в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Прудковского сельского поселения Починковского района Смоленской области, утвержденное постановлением Администрации Прудковского сельского поселения Починковского района Смоленской области от 28.02.2023 № 17 «Об утверждении Положения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Прудковского сельского поселения Починковского района Смоленской области»» (далее – Положение)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ункт 1 ст.10 Положения слова «устанавливается Администрацией Прудковского сельского поселения Починковского района Смоленской области по предложению уполномоченной организации и не должен превышать максимального размера, рассчитанного в соответствии с прилагаемой Методикой» заменить словами «определяется в соответствии с п. 5 ст. 3 закона Смоленской области от 25.10.2018 № 108-з «О разграничении полномочий органов государственной власти Смоленской области в сфере организации дорожного движения» Администрацией Смоленской обла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 пункт 2 ст.10 Положения признать утратившим си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ложение к Положению исключит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и с Уставом  Прудковского сельского поселения Починковского района Смоленской области и разместить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Прудк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                                                                    Н.П.Иван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widowControl w:val="false"/>
        <w:autoSpaceDE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постановлением </w:t>
      </w:r>
    </w:p>
    <w:p>
      <w:pPr>
        <w:pStyle w:val="Normal"/>
        <w:widowControl w:val="false"/>
        <w:autoSpaceDE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Администрации Прудковского сельского </w:t>
      </w:r>
    </w:p>
    <w:p>
      <w:pPr>
        <w:pStyle w:val="Normal"/>
        <w:widowControl w:val="false"/>
        <w:autoSpaceDE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поселения Починковского района </w:t>
      </w:r>
    </w:p>
    <w:p>
      <w:pPr>
        <w:pStyle w:val="Normal"/>
        <w:widowControl w:val="false"/>
        <w:autoSpaceDE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моленской области</w:t>
      </w:r>
    </w:p>
    <w:p>
      <w:pPr>
        <w:pStyle w:val="Normal"/>
        <w:widowControl w:val="false"/>
        <w:autoSpaceDE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т 28.02.2023 г. № 17 (в редакции от 05.04.2024 №21)</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Прудковского сельского поселения Починковского района Смоле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Прудковского сельского поселения Починковского района Смоле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 Область действия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распространяется на все автомобильные дороги общего пользования местного значения, относящиеся к собственности  муниципального образования Прудковского сельского поселения Починковского района Смоле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 Основные понятия и 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ПОРЯДОК СОЗДАНИЯ ПАРКОВ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 Создание парковок.</w:t>
      </w:r>
    </w:p>
    <w:p>
      <w:pPr>
        <w:pStyle w:val="Normal"/>
        <w:spacing w:lineRule="auto" w:line="240" w:before="0" w:after="0"/>
        <w:ind w:firstLine="708"/>
        <w:jc w:val="both"/>
        <w:rPr/>
      </w:pPr>
      <w:r>
        <w:rPr>
          <w:rFonts w:cs="Times New Roman" w:ascii="Times New Roman" w:hAnsi="Times New Roman"/>
          <w:color w:val="000000"/>
          <w:sz w:val="28"/>
          <w:szCs w:val="28"/>
        </w:rPr>
        <w:t xml:space="preserve">1. Предложение о создании парковок на автомобильных дорогах, относящихся к собственности  муниципального образования </w:t>
      </w:r>
      <w:r>
        <w:rPr>
          <w:rFonts w:cs="Times New Roman" w:ascii="Times New Roman" w:hAnsi="Times New Roman"/>
          <w:sz w:val="28"/>
          <w:szCs w:val="28"/>
        </w:rPr>
        <w:t>Прудковского сельского поселения Починковского района Смоленской области</w:t>
      </w:r>
      <w:r>
        <w:rPr>
          <w:rFonts w:cs="Times New Roman" w:ascii="Times New Roman" w:hAnsi="Times New Roman"/>
          <w:color w:val="000000"/>
          <w:sz w:val="28"/>
          <w:szCs w:val="28"/>
        </w:rPr>
        <w:t xml:space="preserve"> направляются заинтересованными лицами (организациями или физическими лицами) в администрацию </w:t>
      </w:r>
      <w:r>
        <w:rPr>
          <w:rFonts w:cs="Times New Roman" w:ascii="Times New Roman" w:hAnsi="Times New Roman"/>
          <w:sz w:val="28"/>
          <w:szCs w:val="28"/>
        </w:rPr>
        <w:t>Прудковского сельского поселения Починковского района Смоленской области</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2. Бесплатные муниципальные парковки на автомобильных дорогах местного значения создаются на основании постановления администрации </w:t>
      </w:r>
      <w:r>
        <w:rPr>
          <w:rFonts w:cs="Times New Roman" w:ascii="Times New Roman" w:hAnsi="Times New Roman"/>
          <w:sz w:val="28"/>
          <w:szCs w:val="28"/>
        </w:rPr>
        <w:t>Прудковского сельского поселения Починковского района Смоленской области</w:t>
      </w:r>
      <w:r>
        <w:rPr>
          <w:rFonts w:cs="Times New Roman" w:ascii="Times New Roman" w:hAnsi="Times New Roman"/>
          <w:color w:val="000000"/>
          <w:sz w:val="28"/>
          <w:szCs w:val="28"/>
        </w:rPr>
        <w:t xml:space="preserve"> по согласованию с </w:t>
      </w:r>
      <w:r>
        <w:rPr>
          <w:rFonts w:cs="Times New Roman" w:ascii="Times New Roman" w:hAnsi="Times New Roman"/>
          <w:sz w:val="28"/>
          <w:szCs w:val="28"/>
        </w:rPr>
        <w:t>ОГИБДД МО МВД России «Починковский»</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Планирование участков автомобильных дорог для организации парко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ланирование участков автомобильных дорог для организации парковок осуществляется администрацией Прудковского сельского поселения Починковского района Смоленской области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Прудковского сельского поселения Починковского района Смолен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ья 6. Адреса участков автомобильных дорог, предназначенные для организации парко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реса участков автомобильной дороги для организации парковок, вид парковок, порядок  их использования устанавливается администрацией  Прудковского сельского поселения Починковского района Смолен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 Разработка проекта размещения парко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ка проекта обеспечивается инициатором предложения по организации места парк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пределяются границы района проектирования, и готовится подоснова в масштабе 1:2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арианты рассматриваются проектной организацией  во взаимодействии с представителями ОГИБДД МО МВД России «Починковский» и выбирается рекомендуемый вариа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Статья 8. Согласование проекта размещения парко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ы размещения парковок подлежат согласованию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ИБДД МО МВД России «Починковс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ударственным инспектором дорожного надзора отдела ОГИБДД МО МВД России «Починковс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гласования проводится на бесплатной основе. При необходимости администрацией определяется дополнительный перечень согласующи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9. Обустройство парковок (парковочных ме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10. Плата за парк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рудковского сельского поселения Починковского района Смоленской области определяется в соответствии с п.5 ст.3 закона смоленской области от 25.10.2018 №108-э «О разграничении полномочий органов государственной власти Смоленской области в сфере организации дорожного движения» Администрацией Смоле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ДЕРЖАНИЕ И ЭКСПЛУАТАЦИЯ ПАРКОВ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1. Содержание парко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е бесплатных парковок общего пользования осуществляется администрацией Прудковского сельского поселения Починковского района Смоленской области в соответствии с планом содержания автомобильных дорог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 Использование парко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щение транспортных средств на парковке осуществляется в соответствии с нанесенной размет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арковке, используемой на платной основе, размещается информационный щит, на котором у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рменное наименовани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нахождения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ормация о часах работы парковки указывается на знаке дополнитель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полномоченная организация 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льзователь заключает с оператором публичный договор на предоставление услуг по организации парковки авто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ное официальное наименование, адрес (место нахождения) и сведения о государственной регистрации опер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словия договора и порядок оплаты услуг, предоставляемых оператором,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льзования парк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за пользование на платной основе парк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способы внесения соответствующего размера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альтернативных бесплатных парк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рес и номер бесплатного телефона подразделения оператора, осуществляющего прием претензий польз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дрес и номер телефона подразделений Государственной инспекции безопасности дорожного движения (ОГИБДД МО МВД России «Почин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адрес и номер телефона подразделения по защите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адрес и номер телефона администрации Прудковского сельского поселения Починков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аботник парковки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ть от пользователей соблюдения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ботник парковки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ировать оплату за пользование парковкой (платная парк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наличие информации о местах приема письменных претензий польз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льзователи парковок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чистоту и порядок на территории парковки на плат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льзователям парковок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пятствовать нормальной работе пунктов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окировать подъезд (выезд) транспортных средств на парк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друг другу препятствия и ограничения в пользовании парк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влять транспортное средство на платной парковке без оплаты услуг за пользование парк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ать общественный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грязнять территорию парк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ушать оборудование пунктов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ать иные действия, нарушающие установленный порядок использования платных парк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ья 13. Приостановление или прекращение использования парко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ользование парковок может быть приостановлено или прекращено в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изводства работ по ремонту (реконструкции) проезжей части улично–дорожной се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нения схемы организации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кращения земельно–правов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рушения уполномоченными организациями порядка эксплуатации платных или служебных парко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ведение специальных мероприятий (праздничные манифестации, соревнования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ановление о приостановлении или прекращении использования парковки принимается постановлением администрации Прудковского сельского поселения Починковского района Смоленской области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7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1z0">
    <w:name w:val="WW8Num1z0"/>
    <w:qFormat/>
    <w:rPr>
      <w:rFonts w:cs="Times New Roman"/>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5">
    <w:name w:val="Заголовок 5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46:00Z</dcterms:created>
  <dc:creator>JJ</dc:creator>
  <dc:description/>
  <cp:keywords/>
  <dc:language>en-US</dc:language>
  <cp:lastModifiedBy>user</cp:lastModifiedBy>
  <cp:lastPrinted>2024-06-28T16:22:00Z</cp:lastPrinted>
  <dcterms:modified xsi:type="dcterms:W3CDTF">2024-06-28T12:31:00Z</dcterms:modified>
  <cp:revision>10</cp:revision>
  <dc:subject/>
  <dc:title/>
</cp:coreProperties>
</file>